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863"/>
        <w:gridCol w:w="4270"/>
      </w:tblGrid>
      <w:tr>
        <w:trPr>
          <w:trHeight w:val="297" w:hRule="atLeast"/>
        </w:trPr>
        <w:tc>
          <w:tcPr>
            <w:tcW w:w="4505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505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«Мирас» университеті</w:t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ниверситет «Мирас»</w:t>
            </w:r>
          </w:p>
        </w:tc>
      </w:tr>
      <w:tr>
        <w:trPr>
          <w:trHeight w:val="281" w:hRule="atLeast"/>
        </w:trPr>
        <w:tc>
          <w:tcPr>
            <w:tcW w:w="4505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505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ТВЕРЖДЕНО</w:t>
            </w:r>
          </w:p>
        </w:tc>
        <w:tc>
          <w:tcPr>
            <w:tcW w:w="863" w:type="dxa"/>
            <w:tcBorders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427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ВЕДЕНО В ДЕЙСТВИЕ</w:t>
            </w:r>
          </w:p>
        </w:tc>
      </w:tr>
      <w:tr>
        <w:trPr>
          <w:trHeight w:val="297" w:hRule="atLeast"/>
        </w:trPr>
        <w:tc>
          <w:tcPr>
            <w:tcW w:w="4505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шением Ученого совет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ниверситета «Мирас»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 № 2 от 24.09.2021 г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3" w:type="dxa"/>
            <w:tcBorders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427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казом Президента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ниверситета «Мирас»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3/2-н/қ от 24.09.2021 г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б обеспечении преемственности в передаче педагогического 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</w:rPr>
        <w:t>научно-методического опыта, направленности на развитие человеческих ресурсов, равенства возможностей для роста профессиональной компетентности сотрудников Университета «Мирас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028825" cy="2200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Шымкент, 2021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73664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  <w:tab/>
              <w:t>Общие полож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73664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  <w:tab/>
              <w:t>Распределение обязанностей по реализации задач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73664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  <w:tab/>
              <w:t>Создание равенства возможностей для роста и реализации трудового и профессионального потенциала сотруднико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73664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  <w:tab/>
              <w:t>Обеспечение непрерывности и системности процесса подготовки кадров и кадрового резерва, преемственности и обновления кадров, создания условий для самореализац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73664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</w:t>
              <w:tab/>
              <w:t>Создание условий для поддержки кадрового потенциала</w:t>
              <w:tab/>
              <w:t>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numPr>
          <w:ilvl w:val="0"/>
          <w:numId w:val="8"/>
        </w:numPr>
        <w:jc w:val="center"/>
        <w:rPr/>
      </w:pPr>
      <w:bookmarkStart w:id="0" w:name="__RefHeading___Toc87366468"/>
      <w:bookmarkEnd w:id="0"/>
      <w:r>
        <w:rPr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Положение </w:t>
      </w:r>
      <w:r>
        <w:rPr>
          <w:rFonts w:cs="Times New Roman" w:ascii="Times New Roman" w:hAnsi="Times New Roman"/>
          <w:sz w:val="28"/>
        </w:rPr>
        <w:t xml:space="preserve">об обеспечении </w:t>
      </w:r>
      <w:r>
        <w:rPr>
          <w:rFonts w:cs="Times New Roman" w:ascii="Times New Roman" w:hAnsi="Times New Roman"/>
          <w:sz w:val="28"/>
          <w:szCs w:val="27"/>
        </w:rPr>
        <w:t>преемственности в передаче педагогическо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го и </w:t>
      </w:r>
      <w:r>
        <w:rPr>
          <w:rFonts w:cs="Times New Roman" w:ascii="Times New Roman" w:hAnsi="Times New Roman"/>
          <w:sz w:val="28"/>
          <w:szCs w:val="27"/>
        </w:rPr>
        <w:t>научно-методического опыта,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направленности на развитие человеческих ресурсов</w:t>
      </w:r>
      <w:r>
        <w:rPr>
          <w:rFonts w:cs="Times New Roman" w:ascii="Times New Roman" w:hAnsi="Times New Roman"/>
          <w:sz w:val="28"/>
          <w:szCs w:val="27"/>
          <w:lang w:val="kk-KZ"/>
        </w:rPr>
        <w:t xml:space="preserve">, равенства возможностей для </w:t>
      </w:r>
      <w:r>
        <w:rPr>
          <w:rFonts w:cs="Times New Roman" w:ascii="Times New Roman" w:hAnsi="Times New Roman"/>
          <w:sz w:val="28"/>
          <w:szCs w:val="27"/>
        </w:rPr>
        <w:t xml:space="preserve">роста профессиональной компетентности сотрудников Университета «Мирас» (далее – </w:t>
      </w:r>
      <w:r>
        <w:rPr>
          <w:rFonts w:cs="Times New Roman" w:ascii="Times New Roman" w:hAnsi="Times New Roman"/>
          <w:sz w:val="28"/>
          <w:szCs w:val="27"/>
          <w:lang w:val="kk-KZ"/>
        </w:rPr>
        <w:t>Положение</w:t>
      </w:r>
      <w:r>
        <w:rPr>
          <w:rFonts w:cs="Times New Roman" w:ascii="Times New Roman" w:hAnsi="Times New Roman"/>
          <w:sz w:val="28"/>
          <w:szCs w:val="27"/>
        </w:rPr>
        <w:t>) разработано в целях реализации задач, отраженных в кадровой политике Университета «Мирас» (далее - Университет)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Целью </w:t>
      </w:r>
      <w:r>
        <w:rPr>
          <w:rFonts w:cs="Times New Roman" w:ascii="Times New Roman" w:hAnsi="Times New Roman"/>
          <w:sz w:val="28"/>
          <w:szCs w:val="27"/>
          <w:lang w:val="kk-KZ"/>
        </w:rPr>
        <w:t>Положения</w:t>
      </w:r>
      <w:r>
        <w:rPr>
          <w:rFonts w:cs="Times New Roman" w:ascii="Times New Roman" w:hAnsi="Times New Roman"/>
          <w:sz w:val="28"/>
          <w:szCs w:val="27"/>
        </w:rPr>
        <w:t xml:space="preserve"> является обеспечение системного подхода развития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ового потенциала Университета для определения приоритетов и принципов развития, создания организационного механизма для сохранения и увеличения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рудо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урсов и квалификации сотрудников и эффективной деятельности Университета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ей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истематизация работы по развитию кадрового потенциала путем: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 подбор персонала: анализ и расчет потребности в кадрах, определение квалификационных характеристик должностей, конкурсный отбор персонала;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ценка персонала: оценка трудового потенциала работников, аттестация кадров;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адаптация персонала: наставничество и консультирование молодых специалистов, развитие человеческих ресурсов;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учение персонала: планирование развития персонала, профессиональная подготовка, повышение квалификации, переподготовка;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анализ качества трудовой жизни, степени удовлетворения важнейших личных потребностей через деятельность в Университете, совершенствование условий труда, определение и корректирование морально-психологического климата в коллективе;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мотивация и стимулирование деятельности персонала;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ение социального развития: изучение причин социальной напряженности, разработка и координация социальных программ, организация медицинского обслуживания.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оложение направлено на реализацию следующих принципов, но не ограничиваясь, связанных с реализацией кадровой политики Университет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преемственность в передаче педагогической культуры, научно-методического опыта и профессиональной компетентности от старшего поколения преподавателей новому поколению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равенство возможностей для роста и реализации трудового и профессионального потенциала сотрудников Университет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- направленность на развитие человеческих ресурсов Университет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- непрерывность и системность процесса подготовки кадров и кадрового резерва Университе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ережающий и упреждающий характер кадровой политики, построенной на системном прогнозировании потребности Университета в профессиональных кадрах преподавателей и менеджер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реложное соблюдение академических свобод преподавателей и прав автономии Университета в решении кадровых вопросов – неприемлемость ограничения академических прав и свобод преподавате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зрачность прав и обязанностей всех субъектов кадровых отношений, методов организации и контроля их деятельности, четко встроенных в общий цикл управления на каждом ее уровн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минирование коллегиальных процедур оценки качества деятельности преподавателей и работников Университета на основе показателей их работ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труда, обеспечивающих возможность выполнения преподавателями своих профессиональных задач и в максимальной степени содействующих их эффективной деятельност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вая и социальная защита работников Университета, обеспечение законности и социальной справедливости в решении кадровых вопрос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8"/>
        </w:numPr>
        <w:jc w:val="center"/>
        <w:rPr>
          <w:sz w:val="28"/>
          <w:szCs w:val="28"/>
        </w:rPr>
      </w:pPr>
      <w:bookmarkStart w:id="1" w:name="__RefHeading___Toc87366469"/>
      <w:bookmarkEnd w:id="1"/>
      <w:r>
        <w:rPr>
          <w:sz w:val="28"/>
          <w:szCs w:val="28"/>
        </w:rPr>
        <w:t>Распределение обязанностей по реализации задач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</w:rPr>
        <w:t xml:space="preserve">по обеспечению </w:t>
      </w:r>
      <w:r>
        <w:rPr>
          <w:rFonts w:cs="Times New Roman" w:ascii="Times New Roman" w:hAnsi="Times New Roman"/>
          <w:sz w:val="28"/>
          <w:szCs w:val="27"/>
        </w:rPr>
        <w:t>преемственности в передаче педагогической культуры, научно-методического опыта, направленности на развитие человеческих ресурсов, роста профессиональной компетентности сотрудников, реализуются на различных уровнях управленческой деятельности Университета.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тор осуществляет непосредственное руководство Университетом и несет полную ответственность за результаты работы вуза в целом, в том числе за сохранение и развитие его стратегических ресурсов и академических традиций.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ректор по учебной и учебно-методической работе осуществляет координацию деятельности учебно-методических подразделений, отвечающих за организацию и обеспечение учебного процесса. Главной задачей является обеспечение качества расчета нагрузки профессорско-преподавательского состава, конкурсное избрание профессорско-преподавательского состава и организация повышения квалификации преподавателей.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ректор по науке и инновациям непосредственно реализует задачи по организации научной деятельности, по развитию и полному использованию научного потенциала коллектива, достижению единства научного и учебного процессов и росту квалификации профессорско-преподавательского состава и научного потенциала Университета.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сотрудник по международной деятельности содействует развитию кадрового потенциала Университета путем организации обмена обучающимися, профессорско-преподавательским составом и научным персоналом с зарубежными партнерами, проведения совместных научных исследований, конгрессов, конференций, симпозиумов, а также участия в международных программах совершенствования высшего и послевузовского образования.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сотрудник по стратегическому развитию реализует задачи по правильному определению приоритетных задач, по обеспечению </w:t>
      </w:r>
      <w:r>
        <w:rPr>
          <w:rFonts w:cs="Times New Roman" w:ascii="Times New Roman" w:hAnsi="Times New Roman"/>
          <w:sz w:val="28"/>
        </w:rPr>
        <w:t>соответствия деятельности по управлению персоналом миссии и целям Университета, по созданию равных возможностей для роста и реализации трудового и профессионального потенциала сотрудников Университета.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адровая служба обеспеч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приему на работу профессорско-преподавательского состава и работников, ведение личных дел и трудовых книжек, контроль за выполнением Трудового кодекса, иных законов Республики Казахстан и внутренних приказов, касающихся кадров.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1134" w:leader="none"/>
        </w:tabs>
        <w:ind w:left="0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</w:t>
      </w:r>
      <w:r>
        <w:rPr>
          <w:rFonts w:cs="Times New Roman" w:ascii="Times New Roman" w:hAnsi="Times New Roman"/>
          <w:sz w:val="28"/>
          <w:szCs w:val="27"/>
        </w:rPr>
        <w:t>развития человеческих ресурсов, роста профессиональной компетентности сотруд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же принимают участие и иные структурные подразделения в пределах своей компетен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8 Руководители подразделений осуществляют общее руководство структурными подразделениями, такими как отделы, центры, лаборатории, кабинеты, и др., по организации и совершенствованию учебной, научно-исследовательской, научно-методической и воспитательной работы, научных исследований по профилю, подготовки и повышения квалификации кадров, а также контроль за исполнением приказов и распоряжений администрации Университет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9 Руководитель сектора организует учебную, методическую и научно-исследовательскую деятельность и несет ответственность за ее проведение. Органом управления сектора является заседание сектора под председательством менеджера образовательных программ. Обязанность менеджера образовательных программ - непосредственное руководство коллективом сектора по организации и совершенствованию учебной, научно-исследовательской, научно-методической и воспитательной работы, проведению научных исследований по профилю сектора, а также подготовки и повышения квалификации кадр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неджер образовательных программ несет полную ответственность перед Ученым советом, ректоратом за результаты деятельности сектора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8"/>
        </w:numPr>
        <w:jc w:val="center"/>
        <w:rPr>
          <w:sz w:val="28"/>
          <w:szCs w:val="28"/>
        </w:rPr>
      </w:pPr>
      <w:bookmarkStart w:id="2" w:name="__RefHeading___Toc87366470"/>
      <w:bookmarkEnd w:id="2"/>
      <w:r>
        <w:rPr>
          <w:sz w:val="28"/>
          <w:szCs w:val="28"/>
        </w:rPr>
        <w:t>Создание равенства возможностей для роста и реализации трудового и профессионального потенциала сотрудников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щение штатных вакантных должностей профессорско-педагогического состава и научных работников в Университете осуществляется на конкурсной основе. 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ального рассмотрения личных дел преподавателей создается конкурсная комиссия, действующая согласно Положению, утверждаемому в установленном порядке. Все решения комиссия принимает путем коллективного обсуждения кандидатур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вопросов и мнения отдельных членов комиссии конфиденциальны и оглашению не подлежат, при этом учитывается необходимость сохранения квалификационного уровня коллектива, разумного обновления кадров, освоения новых научных и образовательных специализаций и подготовки кадрового резерва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льными факторами при оценке личного дела являются возраст претендента, опубликованные им научные и методические труды, рост квалификации, динамика научных и преподавательских результатов, признание достижений претендента и его потенциальная перспективность. При этом комиссия в своих решениях руководствуется только представляемыми документами, а ее решения носят рекомендательный характер.</w:t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8"/>
        </w:numPr>
        <w:jc w:val="center"/>
        <w:rPr/>
      </w:pPr>
      <w:bookmarkStart w:id="3" w:name="__RefHeading___Toc87366471"/>
      <w:bookmarkEnd w:id="3"/>
      <w:r>
        <w:rPr>
          <w:color w:val="000000"/>
          <w:sz w:val="28"/>
          <w:szCs w:val="28"/>
        </w:rPr>
        <w:t xml:space="preserve">Обеспечение </w:t>
      </w:r>
      <w:r>
        <w:rPr>
          <w:sz w:val="28"/>
          <w:szCs w:val="28"/>
        </w:rPr>
        <w:t>непрерывности и системности процесса подготовки кадров и кадрового резерва, преемственности и обновления кадров, создания условий для самореализации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ниверситете, в целях обеспечения непрерывности и системности процесса подготовки кадров и кадрового резерва Университета, создания равных условий для развития человеческих ресурсов, роста профессиональной компетентности сотрудников Университета, улучшения качественного состава научных и педагогических кадров Университета, принимаются меры по развитию педагогического наставничества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авничество - важная составляющая развития профессиональных компетенций молодых преподавателей в Университете, включающая индивидуальную направленную помощь молодым преподавателям в педагогической деятельности. 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Цели и задачи наставничества в Университете - формирование положительного отношения у молодого преподавателя к педагогическому труду; оказание всесторонней помощи и поддержки молодому преподавателю с целью его скорейшего вхождения в профессию; содействие в профессиональном росте с учетом индивидуальных наклонностей молодого преподавателя и закреплении его в Университете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Наставничество устанавливается над молодыми преподавателями, не имеющими стаж работы по научно-педагогической деятельности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авниками могут быть назначены преподаватели и специалисты, имеющие стаж работы в вузах не менее 3 -х лет, имеющие высшее профессиональное образование или прошедшие переподготовку, обладающие соответствующим уровнем методической подготовки (самостоятельные педагогические разработки, опыт работы по освоению образовательных программ, участие в методической работе), с положительными личными качествами (отзывчивость, тактичность, уравновешенность, справедливость, дисциплинированность, выдержка, ответственность, отсутствие дисциплинарных нареканий), а также характером профессиональной направленности личности (увлеченность педагогической работой, организаторские способности). 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репление наставников осуществляется, как правило, в произвольной форме. При этом, необходимым условием является соответствие наставника требованиям, предусмотренным пунктом 4.5. Положения. 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Деятельностью наставников руководит проректор по учебной и учебно-методической работе, общий контроль осуществляет ректор Университета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и деятельности наставников обязаны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вать необходимые условия для решения задач в работе с молодыми преподавателями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ощрять развитие наставничества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учать, обобщать и представлять опыт наставничества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ять своевременный контроль за выполнением наставником своих обязанностей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азывать помощь наставникам и психологическую поддержку молодым преподавателям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имулировать молодого преподавателя к педагогической активности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эффективность совместной деятельности наставника с молодым преподавателем, степень готовности молодого преподавателя к педагогической деятельности, степень комфортности пребывания молодого преподавателя в педагогическом коллективе, результативность работы (уровень успешности и обученности обучающихся)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Наставник молодого преподавателя реализует следующие фун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4.9.1. Социально-психологическая: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ние благоприятной атмосферы, оказание помощи молодому преподавателю в выстраивании отношений с коллективом, обучающимися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азание помощи молодому преподавателю в осмыслении и преодолении трудностей в работе, формировании позитивного отношения к своей деятельности и укрепление стремления к лучшим результатам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тимизация процесса адаптации молодого преподавателя, с опорой на знание его профессиональных, деловых, нравственных качеств, особенностей его личности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крытие творческого потенциала молодого преподавателя, привлечение его к экспериментальной, инновационной деятельности в Университете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4.9.2. Учебно-методическая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помощи молодому преподавателю в овладении профессией преподавателя высшего учебного завед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ершенствование умений и навыков педагогического труда молодого преподавателя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репление интереса к обучающемуся как к главному объекту педагогической деятельности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ение руководства приобретением практических навыков молодым преподавателем при использовании им новых педагогических технологий, разнообразных форм и методов учебно-воспитательной работы; при формировании организаторских, управленческих умений у молодого преподавателя. 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Наставник имеет право ходатайствовать перед администрацией Университета о создании условий, необходимых для успешной деятельности своего подопечного; о поощрении молодого преподавателя; в случае необходимости обращаться к администрации Университета с целью оказания молодому преподавателю помощи в решении спорных трудовых вопросов, связанных с применением Трудового Кодекса РК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оей деятельности наставник руководствуется знанием Закона РК «Об образовании», нормативными документами, Уставом Университета, а также этическими нормами педагогического труда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ериод наставничества молодой преподаватель обязан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учать Закон РК «Об образовании» и нормативные правовые акты, определяющие его служебную деятельность, функциональные обязанности по занимаемой должности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оянно работать над повышением профессионального мастерства, овладевать практическими навыками по занимаемой должности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ься у наставника передовым методам и формам работы, правильно строить свои взаимоотношения с ним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ршенствовать свой культурный и общеобразовательный уровень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тавлять результаты работы на заседаниях кафедры. 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олодой преподаватель имеет право вносить на рассмотрение администрации Университета предложения по совершенствованию работы, связанной с наставничеством, защищать профессиональную честь и достоинство, знакомиться с жалобами и другими документами, содержащими оценку его работы, давать по ним объяснения, повышать квалификацию. 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и всех уровней в Университете участвуют в о</w:t>
      </w:r>
      <w:r>
        <w:rPr>
          <w:rFonts w:cs="Times New Roman" w:ascii="Times New Roman" w:hAnsi="Times New Roman"/>
          <w:sz w:val="28"/>
          <w:szCs w:val="28"/>
        </w:rPr>
        <w:t xml:space="preserve">беспечении </w:t>
      </w:r>
      <w:r>
        <w:rPr>
          <w:rFonts w:cs="Times New Roman" w:ascii="Times New Roman" w:hAnsi="Times New Roman"/>
          <w:sz w:val="28"/>
          <w:szCs w:val="27"/>
        </w:rPr>
        <w:t>непрерывност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szCs w:val="27"/>
        </w:rPr>
        <w:t xml:space="preserve"> и системност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szCs w:val="27"/>
        </w:rPr>
        <w:t xml:space="preserve"> процесса подготовки кадров и кадрового резерв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7"/>
        </w:rPr>
        <w:t>преемственност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szCs w:val="27"/>
        </w:rPr>
        <w:t xml:space="preserve"> и обновлени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z w:val="28"/>
          <w:szCs w:val="27"/>
        </w:rPr>
        <w:t xml:space="preserve"> кадр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7"/>
        </w:rPr>
        <w:t>создани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z w:val="28"/>
          <w:szCs w:val="27"/>
        </w:rPr>
        <w:t xml:space="preserve"> условий для самореализации молодых преподавателей.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8"/>
        </w:numPr>
        <w:jc w:val="center"/>
        <w:rPr>
          <w:sz w:val="28"/>
          <w:szCs w:val="28"/>
        </w:rPr>
      </w:pPr>
      <w:bookmarkStart w:id="4" w:name="__RefHeading___Toc87366472"/>
      <w:bookmarkEnd w:id="4"/>
      <w:r>
        <w:rPr>
          <w:sz w:val="28"/>
          <w:szCs w:val="28"/>
        </w:rPr>
        <w:t>Создание условий для поддержки кадрового потенциала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целях </w:t>
      </w:r>
      <w:r>
        <w:rPr>
          <w:rFonts w:cs="Times New Roman" w:ascii="Times New Roman" w:hAnsi="Times New Roman"/>
          <w:sz w:val="28"/>
          <w:szCs w:val="27"/>
        </w:rPr>
        <w:t>развития человеческих ресурсов, роста профессиональной компетентности сотрудников, администрация Университета на постоянной основе обеспечивает создание условий для материального и морального стимулирования сотрудников Университета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Механизмами создания условий для поддержки кадрового потенциала Университета являются:</w:t>
      </w:r>
    </w:p>
    <w:p>
      <w:pPr>
        <w:pStyle w:val="Style19"/>
        <w:numPr>
          <w:ilvl w:val="2"/>
          <w:numId w:val="7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создание материальных (установление стимулирующих надбавок, премирование, предоставление санаторно-курортного лечения) стимулов для профессионального роста сотрудников Университета;</w:t>
      </w:r>
    </w:p>
    <w:p>
      <w:pPr>
        <w:pStyle w:val="Style19"/>
        <w:numPr>
          <w:ilvl w:val="2"/>
          <w:numId w:val="7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представление особо отличившихся сотрудников Университета к наградам, поощрениям;</w:t>
      </w:r>
    </w:p>
    <w:p>
      <w:pPr>
        <w:pStyle w:val="Style19"/>
        <w:numPr>
          <w:ilvl w:val="2"/>
          <w:numId w:val="7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разработка и внедрение мер, обеспечивающих поддержку и повышение уровня профессионального мастерства сотрудников Университета.</w:t>
      </w:r>
    </w:p>
    <w:p>
      <w:pPr>
        <w:pStyle w:val="J12"/>
        <w:numPr>
          <w:ilvl w:val="1"/>
          <w:numId w:val="2"/>
        </w:numPr>
        <w:shd w:fill="FFFFFF" w:val="clear"/>
        <w:spacing w:before="0" w:after="0"/>
        <w:ind w:left="0" w:firstLine="570"/>
        <w:jc w:val="both"/>
        <w:textAlignment w:val="baseline"/>
        <w:rPr/>
      </w:pPr>
      <w:r>
        <w:rPr>
          <w:color w:val="000000"/>
          <w:sz w:val="28"/>
          <w:szCs w:val="28"/>
        </w:rPr>
        <w:t>Установление стимулирующих надбавок производится решением Президента и оформляется приказом по Университету.</w:t>
      </w:r>
    </w:p>
    <w:p>
      <w:pPr>
        <w:pStyle w:val="J12"/>
        <w:numPr>
          <w:ilvl w:val="1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ритериями назначения стимулирующих надбавок являются:</w:t>
      </w:r>
    </w:p>
    <w:p>
      <w:pPr>
        <w:pStyle w:val="J12"/>
        <w:shd w:fill="FFFFFF" w:val="clear"/>
        <w:spacing w:before="0" w:after="0"/>
        <w:ind w:firstLine="375"/>
        <w:jc w:val="both"/>
        <w:textAlignment w:val="baseline"/>
        <w:rPr>
          <w:sz w:val="28"/>
          <w:szCs w:val="16"/>
          <w:shd w:fill="FFFFFF" w:val="clear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4.1 высокие результаты научной и/или научно-методической деятельности, подтвержденные научными публикациями, опубликованными в </w:t>
      </w:r>
      <w:r>
        <w:rPr>
          <w:sz w:val="28"/>
          <w:szCs w:val="16"/>
          <w:shd w:fill="FFFFFF" w:val="clear"/>
        </w:rPr>
        <w:t>международном рецензируемом научном журнале, имеющем требуемый уровень импакт-фактора или индексируемом в требуемой базе или имеющего требуемый уровень показателя по процентилю;</w:t>
      </w:r>
    </w:p>
    <w:p>
      <w:pPr>
        <w:pStyle w:val="J12"/>
        <w:numPr>
          <w:ilvl w:val="2"/>
          <w:numId w:val="9"/>
        </w:numPr>
        <w:shd w:fill="FFFFFF" w:val="clear"/>
        <w:spacing w:before="0" w:after="0"/>
        <w:ind w:left="0" w:firstLine="993"/>
        <w:jc w:val="both"/>
        <w:textAlignment w:val="baseline"/>
        <w:rPr/>
      </w:pPr>
      <w:r>
        <w:rPr>
          <w:color w:val="000000"/>
          <w:sz w:val="28"/>
          <w:szCs w:val="28"/>
        </w:rPr>
        <w:t>руководство научными проектами, финансируемыми Комитетом науки Министерства образования и науки Республики Казахстан, иными фондами и организациями;</w:t>
      </w:r>
    </w:p>
    <w:p>
      <w:pPr>
        <w:pStyle w:val="J1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5.4.3 издание учебников и/или монографий, рекомендованных к изданию республиканскими учебно-методическими советами;</w:t>
      </w:r>
    </w:p>
    <w:p>
      <w:pPr>
        <w:pStyle w:val="J12"/>
        <w:numPr>
          <w:ilvl w:val="2"/>
          <w:numId w:val="6"/>
        </w:numPr>
        <w:shd w:fill="FFFFFF" w:val="clear"/>
        <w:spacing w:before="0" w:after="0"/>
        <w:ind w:left="0" w:firstLine="99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научными студенческими организациями, подтвержденное научными достижениями обучающихся;</w:t>
      </w:r>
    </w:p>
    <w:p>
      <w:pPr>
        <w:pStyle w:val="J12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ующая надбавка устанавливается работнику на определенный период (месяц, квартал или иной период), но не превышающий одного года.</w:t>
      </w:r>
    </w:p>
    <w:p>
      <w:pPr>
        <w:pStyle w:val="J12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азмер надбавки может быть выражен в процентах к базовому должностному окладу, либо в фиксированной сумме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Представление особо отличившихся сотрудников Университета к поощрениям и/или наградам, осуществляется по представлениям заведующих кафедрами, деканами и руководителями структурных подразделений.</w:t>
      </w:r>
    </w:p>
    <w:p>
      <w:pPr>
        <w:pStyle w:val="Style19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Style19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92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96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10" w:hanging="58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/>
      <w:ind w:left="40" w:firstLine="4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03:00Z</dcterms:created>
  <dc:creator>Пользователь Windows</dc:creator>
  <dc:description/>
  <dc:language>en-US</dc:language>
  <cp:lastModifiedBy>Balnura</cp:lastModifiedBy>
  <cp:lastPrinted>2021-10-26T17:48:00Z</cp:lastPrinted>
  <dcterms:modified xsi:type="dcterms:W3CDTF">2022-07-15T11:03:00Z</dcterms:modified>
  <cp:revision>2</cp:revision>
  <dc:subject/>
  <dc:title/>
</cp:coreProperties>
</file>