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60"/>
        <w:gridCol w:w="318"/>
        <w:gridCol w:w="7376"/>
        <w:gridCol w:w="10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Юсвалиева Динара Юлдашбеков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разование: высшее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2008 г.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захско-Узбекский инженерно гуманитарный университет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-«Многоканальная телекоммуникационная система», квалификация «инженер по связи»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ниверситет Дружбы народов каф. «РЭТ» зав.каф.лаборатории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ниверситет Дружбы народов каф. «РЭТ» 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ория электрической связи,Основы радиотехники,электроники и телекоммуникации,Теория электрических цепей 1,2.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 всей день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«Мирас» ст.преподаватель каф. «Информационные технологии и телекоммуникации»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иема  и передачи сигналов телевещ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еория электрической связи,Основы радиотехники,электроники и телекоммуникации, Цифровые устройства и МП,Технология беспроводной связи,Электроника, схематехника аналоговых устройств.Автоматическая коммутация, МТС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Подвижные телекоммуникационные радиосистемы Системы приема и передачи сигналов телевещания, Основы измерительной техники, Электроника и схематехника цифровых устройств, Подвижные телекоммуникационные радиосистемы и т.п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.01.2018-26.01.2018 г.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0000178 от 27.01.2018г. «Актуальные проблемы современных телекоммуникационных систем связи  (72 часа),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17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телекоммуникац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  Университет «Мирас» Сборник трудов МНК,РК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pacing w:before="0" w:after="38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>Разработала УМЛ 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линейных и электрических цепе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на русском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78-9965-895-9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п.л.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lang w:val="kk-KZ"/>
              </w:rPr>
              <w:t>Участвовала в научно-практическая</w:t>
            </w:r>
            <w:r>
              <w:rPr>
                <w:color w:val="000000"/>
              </w:rPr>
              <w:t xml:space="preserve"> конференция  с темой </w:t>
            </w:r>
            <w:r>
              <w:rPr>
                <w:lang w:val="kk-KZ"/>
              </w:rPr>
              <w:t xml:space="preserve"> «GSM стандарты негізінде ұялы байланысты құрастыру» </w:t>
            </w:r>
            <w:r>
              <w:rPr>
                <w:color w:val="000000"/>
              </w:rPr>
              <w:t xml:space="preserve"> университета «Мирас» Сборник трудов МНК,РК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мпьютерлік желіде ақпарат алмасу қауіпсіздігін криптографиялық әдіспен қамтамасыз ету мәселелері. Республики Казахста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Юсвалиева Д.Ю.,Молдахметова К.,Сайдирасулов С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"Вестник-2019" 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оғары жылдамдықты сенімді желінің көрсеткіштерін жоғарылату жолдары»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университета «Мирас» Сборник трудов МНК,РК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аствовала в научно-практ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еренция  с 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едагогических условий обучения студентов с использованием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ниверситета «Мирас» Сборник трудов МНК,Р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6:00Z</dcterms:created>
  <dc:creator>anel</dc:creator>
  <dc:description/>
  <cp:keywords/>
  <dc:language>en-US</dc:language>
  <cp:lastModifiedBy>Жанар</cp:lastModifiedBy>
  <dcterms:modified xsi:type="dcterms:W3CDTF">2019-04-08T09:16:00Z</dcterms:modified>
  <cp:revision>4</cp:revision>
  <dc:subject/>
  <dc:title/>
</cp:coreProperties>
</file>