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90"/>
        <w:gridCol w:w="78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Сайдирасулов Саидхон Сайдиогзамович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1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ЮКГУ им.Ауезова, бакалавр по специальности 050704-Вычислительная техника и программное обеспечение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2-2014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ниверситет «Мирас», магистр естественных наук по специальности 6М060200–«Информатика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1-2013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лаборант компьютерного зала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3-20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еподаватель кафедры ИИС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 2015 до н.в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рший преподаватель кафедры ИТ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3-н.в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бъектно-ориентированное программирование, Разработка СУБД средствам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Операционные системы, Алгоритмизация и программирование, Алгоритмы и структуры данных, Языки и технологии программирования, Информационно-коммуникационные технологии, Организация вычислительных систем и сетей, Микропроцессорная техника, Схемотехника, Интернет технологии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 2011 до н.в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ахстанский межрегиональный центр повышения квалификации. «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ОО оқытушыларының педагогикалық тәжірибелерін жетілдіруде, сапалы және табысты оқытудағы Кембридж тәсілінің теориялық негіздерін қолданудың тиімділігі мен ерекшеліктер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Январь, 2016</w:t>
            </w:r>
            <w:r>
              <w:rPr>
                <w:rFonts w:cs="Times New Roman" w:ascii="Times New Roman" w:hAnsi="Times New Roman"/>
                <w:color w:val="000000"/>
              </w:rPr>
              <w:t>(С 18.01.16 по 30.01.16).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Сертификат № 53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етоды разработки новой криптосистемы по зашит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Дуйсенов Н.Ж., Кошкинбаева М.Ж., Кожабекова П.А. 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ТИУ и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.Сатпаева. Май, 2017 г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rn approaches to object-oriented programming. Saidirasulov S.S., Saparbekov N.A., Shymkent, 2017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саласындағы геоақпараттық жүйелер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Толеманова А.О., Сайдирасулов С.С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ая научная конференция «Наука и технологии: шаг в будущее», Поль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201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қпаратты криптографиялық қорғаудың бағдарламалық мүмкіндіктері. </w:t>
            </w:r>
            <w:r>
              <w:rPr>
                <w:rFonts w:cs="Times New Roman" w:ascii="Times New Roman" w:hAnsi="Times New Roman"/>
                <w:color w:val="000000"/>
              </w:rPr>
              <w:t>Международная научно-практическая конференция "Эпоха социально-экономического транзита: казахстанская наука ХХІ века и ее интеграция в будущее", Университет «Мирас», Шымкент 2016 г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танционного обучения с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 веб-программировани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Сайдирасулов С.С., А.Н. Аширбеков, Ж.М. Бакирова. </w:t>
            </w: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х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ференц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захстан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ымкент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2015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б-бағдарламалауды қолдану арқылы қашықтықтан оқыту жүйесін ұйымдастыру. Сайдирасулов С.С., А.Н. Аширбеков, Ж.М. Бакирова. Материалы международной  научно-практической конференции «Шаг в будущее: интеграция науки и практиики в современных условиях» - Шымкент, Университет «Мирас», 2015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, Преподаватель курса «Робототехник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5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7:00Z</dcterms:created>
  <dc:creator>anel</dc:creator>
  <dc:description/>
  <dc:language>en-US</dc:language>
  <cp:lastModifiedBy>Жанар</cp:lastModifiedBy>
  <dcterms:modified xsi:type="dcterms:W3CDTF">2019-04-08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