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я «</w:t>
      </w: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студентов оказанием им поддержки ВУЗом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 Университету в социологическом опросе приняли участ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4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ов 1, 2, 3, 4 курсов. Не все студенты были вовлечены в процессе социологического исслеедования, что связано с пребыванием обучающихся на удаленном обучении и проблемами доступа в Интернет. Тем не менее в социологическом опросе приняли участие представители студенчества всех направл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аблице №1 представлены вопросы анкеты 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студентов оказанием им поддержки ВУЗом</w:t>
      </w:r>
      <w:r>
        <w:rPr/>
        <w:t>».</w:t>
      </w:r>
    </w:p>
    <w:tbl>
      <w:tblPr>
        <w:tblW w:w="97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53"/>
      </w:tblGrid>
      <w:tr>
        <w:trPr>
          <w:trHeight w:val="276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, на котором Вы учитесь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по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Вы проживаете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яют ли Вас условия проживания в общежитии (Если Вы не проживаете в общежитии, Вы можете иметь представление по посещениям, по рассказам однокурсников)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ы ли Вы различными информационными справочниками (путеводитель, академический календарь, каталоги элективных дисциплин и другое)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ется ли в Вашем вузе академическая помощь студентам, не справляющимся с академическими требованиями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из студенческих проблем Вас сейчас особенно волнуют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ен ли Интернет для студентов в Вашем вузе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ует ли Вас администрация вуза об оказании социальной поддержки студентам (льготы по оплате, предоставление вузовских грантов, оказание материальной помощи и др.)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яет ли Вас организация и проведение профессиональных практик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щущаете ли Вы работу службы по трудоустройству в Вашем вузе в течение всего периода обучения?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часто проводится анкетирование студентов с целью оценки службы поддержки?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, на котором Вы учитесь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170.25pt" filled="f" o:ole="">
            <v:imagedata r:id="rId3" o:title=""/>
          </v:shape>
          <o:OLEObject Type="Embed" ProgID="" ShapeID="ole_rId2" DrawAspect="Content" ObjectID="_1072569419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аш по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2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3pt;height:138pt" filled="f" o:ole="">
            <v:imagedata r:id="rId5" o:title=""/>
          </v:shape>
          <o:OLEObject Type="Embed" ProgID="" ShapeID="ole_rId4" DrawAspect="Content" ObjectID="_751692093" r:id="rId4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Вы проживаете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35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pt;height:204.9pt" filled="f" o:ole="">
            <v:imagedata r:id="rId7" o:title=""/>
          </v:shape>
          <o:OLEObject Type="Embed" ProgID="" ShapeID="ole_rId6" DrawAspect="Content" ObjectID="_780651734" r:id="rId6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удентов (72,1%), как видно из диаграммы проживают с родителями, т.е. больше половины студентов, обучающихся в университете, являются городскими жителям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55pt;margin-top:48.75pt;width:467.5pt;height:254.5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112658705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4. Удовлетворяют ли Вас условия проживания в общежитии (Если Вы не проживаете в общежитии, Вы можете иметь представление по посещениям, по рассказам однокурсников)?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448 студентов, на этот вопрос ответили 314 респондентов. Остальные не проявили свою заинтересованность в этом вопросе. Из общего числа опрашиваемых, в общежитии проживают 53 студента. Около 19% опрошенных не удовлетворены правилами и бытовыми условиями проживания в общежитии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еспечены ли Вы различными информационными справочниками (путеводитель, академический календарь, каталоги элективных дисциплин и другое)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95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05pt;height:237.45pt" filled="f" o:ole="">
            <v:imagedata r:id="rId11" o:title=""/>
          </v:shape>
          <o:OLEObject Type="Embed" ProgID="" ShapeID="ole_rId10" DrawAspect="Content" ObjectID="_72564378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Процент удовлетворенности обеспечением информационными справочниками составил 72%, 28% опрошенных отметили, что имеются проблемы по обеспечению студентов информационными справочниками.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казывается ли в Вашем вузе академическая помощь студентам, не справляющимся с академическими требованиями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object w:dxaOrig="8940" w:dyaOrig="4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7pt;height:225.9pt" filled="f" o:ole="">
            <v:imagedata r:id="rId13" o:title=""/>
          </v:shape>
          <o:OLEObject Type="Embed" ProgID="" ShapeID="ole_rId12" DrawAspect="Content" ObjectID="_263065760" r:id="rId12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% респондентов считают, что студентам оказывается академическая помощь, 18% считают, что не всем оказывается академическая помощь или не оказывается вовсе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е из студенческих проблем Вас сейчас особенно волнуют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object w:dxaOrig="9105" w:dyaOrig="5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25pt;height:288.75pt" filled="f" o:ole="">
            <v:imagedata r:id="rId15" o:title=""/>
          </v:shape>
          <o:OLEObject Type="Embed" ProgID="" ShapeID="ole_rId14" DrawAspect="Content" ObjectID="_2130762144" r:id="rId14"/>
        </w:objec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6946" w:leader="none"/>
          <w:tab w:val="left" w:pos="7655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респондентов считают, что наиболее важной проблемой является качество организации учебного процесса, 21% - качество преподавание, актуальной является проблема трудоустройства по специальности - 16% и, по мнению респондентов, они не сталкивались с проблемой распространения наркотиков в вузе, т.е. можно предположить, что в университете хорошо ведется воспитательная работа по направлению «</w:t>
      </w:r>
      <w:r>
        <w:rPr>
          <w:rFonts w:cs="Times New Roman" w:ascii="Times New Roman" w:hAnsi="Times New Roman"/>
          <w:sz w:val="24"/>
          <w:szCs w:val="24"/>
          <w:lang w:val="kk-KZ"/>
        </w:rPr>
        <w:t>Физическое воспитание и формирование здорового образа жизни»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оступен ли Интернет для студентов в Вашем вузе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_1696403810"/>
      <w:bookmarkStart w:id="4" w:name="_1696401989"/>
      <w:bookmarkStart w:id="5" w:name="_169640193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7pt;height:224.6pt" filled="f" o:ole="">
            <v:imagedata r:id="rId17" o:title=""/>
          </v:shape>
          <o:OLEObject Type="Embed" ProgID="Excel.Sheet.12" ShapeID="ole_rId16" DrawAspect="Content" ObjectID="_521301997" r:id="rId16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 респондентов считают, что для студентов доступен Интернет в течение дня и бесплатно, 7 % утверждают, что доступен только на занятиях в компьютерных классах, выражают недовольство - 4%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ирует ли Вас администрация вуза об оказании социальной поддержки студентам (льготы по оплате, предоставление вузовских грантов, оказание материальной помощи и др.)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90" w:dyaOrig="44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75pt;height:222.7pt" filled="f" o:ole="">
            <v:imagedata r:id="rId19" o:title=""/>
          </v:shape>
          <o:OLEObject Type="Embed" ProgID="" ShapeID="ole_rId18" DrawAspect="Content" ObjectID="_2089488152" r:id="rId18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% респондентов считают, что администрация вуза информирует об оказании социальной поддержки студентам, не удовлетворены информированностью о возможностях социальной поддержки 6%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Удовлетворяет ли Вас организация и проведение профессиональных практик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99" w:dyaOrig="3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.45pt;height:195.2pt" filled="f" o:ole="">
            <v:imagedata r:id="rId21" o:title=""/>
          </v:shape>
          <o:OLEObject Type="Embed" ProgID="" ShapeID="ole_rId20" DrawAspect="Content" ObjectID="_1800534432" r:id="rId20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% респондентов удовлетворены организацией и проведением профессиональных практик, 11% - настораживает несоответствие изучаемых дисциплин, полностью не устраивает процедура прохождения практики 7%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щущаете ли Вы работу службы по трудоустройству в Вашем вузе в течение всего периода обучения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1696403783"/>
      <w:bookmarkStart w:id="7" w:name="_1696403728"/>
      <w:bookmarkStart w:id="8" w:name="_169640350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5pt;height:177pt" filled="f" o:ole="">
            <v:imagedata r:id="rId23" o:title=""/>
          </v:shape>
          <o:OLEObject Type="Embed" ProgID="Excel.Sheet.12" ShapeID="ole_rId22" DrawAspect="Content" ObjectID="_456129542" r:id="rId22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вопрос ответили 314 респондентов. 69% респондентов удовлетворены работой службы трудоустройства, 17% не ощутили на себе инициативу и работу этого подразделения, Неудовлетворены работой службы 3%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проводится анкетирование студентов с целью оценки службы поддержки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.7pt;margin-top:7.65pt;width:460.95pt;height:235.8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31924271" r:id="rId24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вопрос ответили 314 респондентов. Больше половины опрошенных считают, что анкетирование студентов проводится 1 раз в семестр, 17% - постоянно, 9% считают, что анкетирование проводится только перед различными комисси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ак показали результаты социологического опроса, студенты университета "Мирас", в большинстве, удовлетворенны оказанием им поддержки ВУЗом. Опрошенные отметили, что довольны службами трудоустройства, практики. Выявлены проблемы, связанные с условиями проживания в общежит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жность первая – очереди, которые собираются буквально всюду – на кухне, в умывальной, в душевой. Сложность вторая  заключается в том, что в общежитии все общее, а это всегда связано с определенными неудобствами. Ведь у каждого человека есть свои привычки, вкусовые предпочтения и, наконец, маленькие «пунктики». Отделу социальной и воспитательной работы необходимо провести беседу с проживающими, особенно новичками, о возможностях решения этих проблем. Для того, чтобы сделать общее пользование предметами в комнате удобным для всех, лучше сразу оговорить все с соседями, возможно, закрепить некоторые пункты на бумаге. Можно, например, составить определенный график пользования письменным столом, включения музыки и т.д.</w:t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2:00Z</dcterms:created>
  <dc:creator>Admin</dc:creator>
  <dc:description/>
  <cp:keywords/>
  <dc:language>en-US</dc:language>
  <cp:lastModifiedBy>Admin</cp:lastModifiedBy>
  <cp:lastPrinted>2018-12-06T15:44:00Z</cp:lastPrinted>
  <dcterms:modified xsi:type="dcterms:W3CDTF">2021-10-23T04:31:00Z</dcterms:modified>
  <cp:revision>32</cp:revision>
  <dc:subject/>
  <dc:title/>
</cp:coreProperties>
</file>