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bin" ContentType="application/vnd.openxmlformats-officedocument.oleObject"/>
  <Override PartName="/word/embeddings/oleObject7.xlsx" ContentType="application/vnd.openxmlformats-officedocument.spreadsheetml.shee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Аналитический отчет социологического исслед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bookmarkStart w:id="0" w:name="OLE_LINK1"/>
      <w:bookmarkStart w:id="1" w:name="OLE_LINK2"/>
      <w:bookmarkStart w:id="2" w:name="OLE_LINK3"/>
      <w:r>
        <w:rPr>
          <w:rFonts w:cs="Times New Roman" w:ascii="Times New Roman" w:hAnsi="Times New Roman"/>
          <w:b/>
          <w:bCs/>
          <w:sz w:val="28"/>
          <w:szCs w:val="28"/>
        </w:rPr>
        <w:t>Удовлетворенность студентов университета оказанием им поддержки</w:t>
      </w:r>
      <w:bookmarkEnd w:id="0"/>
      <w:bookmarkEnd w:id="1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е образование играет одну из важных ролей в развитии общества. Формирование квалифицированного специалиста невозможно без социальной поддержки, которая позволяет студентам сконцентрироваться на развитии и становлении в университете, не отрываясь на решение бытовых и социальных проблем. В ряду проблем студенческой молодежи можно выделить такие, как: ограниченность финансовых возможностей, отсутствие гарантированного трудоустройства, адаптация к условиям вуза, увеличение нагрузок за счет интенсификации обучения и воздействия социально-культурных риско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ланом работы отдела внутреннего аудита, а также в целях реализации плана мероприятий по подготовке к институциональной аккредитации, в период с 5 по 13 мая 2022 года был проведен социологический опрос обучающихся на предмет удовлетворенности социальной поддержкой, информированностью о процедурах академической жизни в университете и выявления студенческих пробл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исследовании приняло участие 5437 обучающихся, что составило по отношению к общему контингенту 66,6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исследования: выявление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ня удовлетворения образовательных и социальных потребностей студентов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ностью об оказании социальной поддержк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ня удовлетворенностью служб трудоустройства и практик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социологическом опросе приняли участие представители студенчества всех направлений подготовк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, на котором Вы учитесь?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 w:dxaOrig="8640" w:dyaOrig="4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45pt;height:245.5pt" filled="f" o:ole="">
            <v:imagedata r:id="rId3" o:title=""/>
          </v:shape>
          <o:OLEObject Type="Embed" ProgID="" ShapeID="ole_rId2" DrawAspect="Content" ObjectID="_150634441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3475</wp:posOffset>
                </wp:positionH>
                <wp:positionV relativeFrom="paragraph">
                  <wp:posOffset>716280</wp:posOffset>
                </wp:positionV>
                <wp:extent cx="56197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33375"/>
                        </a:xfrm>
                        <a:prstGeom prst="rect"/>
                        <a:solidFill>
                          <a:srgbClr val="99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9FF" style="position:absolute;rotation:-0;width:44.25pt;height:26.25pt;mso-wrap-distance-left:9.05pt;mso-wrap-distance-right:9.05pt;mso-wrap-distance-top:0pt;mso-wrap-distance-bottom:0pt;margin-top:56.4pt;mso-position-vertical-relative:text;margin-left:8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8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0225</wp:posOffset>
                </wp:positionH>
                <wp:positionV relativeFrom="paragraph">
                  <wp:posOffset>1049655</wp:posOffset>
                </wp:positionV>
                <wp:extent cx="561975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33375"/>
                        </a:xfrm>
                        <a:prstGeom prst="rect"/>
                        <a:solidFill>
                          <a:srgbClr val="9933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yle="position:absolute;rotation:-0;width:44.25pt;height:26.25pt;mso-wrap-distance-left:9.05pt;mso-wrap-distance-right:9.05pt;mso-wrap-distance-top:0pt;mso-wrap-distance-bottom:0pt;margin-top:82.65pt;mso-position-vertical-relative:text;margin-left:1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0</wp:posOffset>
                </wp:positionH>
                <wp:positionV relativeFrom="paragraph">
                  <wp:posOffset>1383030</wp:posOffset>
                </wp:positionV>
                <wp:extent cx="561975" cy="333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33375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44.25pt;height:26.25pt;mso-wrap-distance-left:9.05pt;mso-wrap-distance-right:9.05pt;mso-wrap-distance-top:0pt;mso-wrap-distance-bottom:0pt;margin-top:108.9pt;mso-position-vertical-relative:text;margin-left:1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3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6125</wp:posOffset>
                </wp:positionH>
                <wp:positionV relativeFrom="paragraph">
                  <wp:posOffset>2097405</wp:posOffset>
                </wp:positionV>
                <wp:extent cx="485775" cy="333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3337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38.25pt;height:26.25pt;mso-wrap-distance-left:9.05pt;mso-wrap-distance-right:9.05pt;mso-wrap-distance-top:0pt;mso-wrap-distance-bottom:0pt;margin-top:165.15pt;mso-position-vertical-relative:text;margin-left:25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6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больший процент респондентов оставляют обучающиеся 1 курса – 33,9%, процент участия студентов 2 курса составил 29,8%, 3 курса – 24,7%, 4 курса – 11,6%. Выпускники слабо проявили себя в социологическом исследован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Где Вы проживаете?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 w:dxaOrig="9360" w:dyaOrig="49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.45pt;height:245.5pt" filled="f" o:ole="">
            <v:imagedata r:id="rId5" o:title=""/>
          </v:shape>
          <o:OLEObject Type="Embed" ProgID="" ShapeID="ole_rId4" DrawAspect="Content" ObjectID="_720005901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5400</wp:posOffset>
                </wp:positionH>
                <wp:positionV relativeFrom="paragraph">
                  <wp:posOffset>1403985</wp:posOffset>
                </wp:positionV>
                <wp:extent cx="561975" cy="33337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33375"/>
                        </a:xfrm>
                        <a:prstGeom prst="rect"/>
                        <a:solidFill>
                          <a:srgbClr val="99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9FF" style="position:absolute;rotation:-0;width:44.25pt;height:26.25pt;mso-wrap-distance-left:9.05pt;mso-wrap-distance-right:9.05pt;mso-wrap-distance-top:0pt;mso-wrap-distance-bottom:0pt;margin-top:110.55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6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4050</wp:posOffset>
                </wp:positionH>
                <wp:positionV relativeFrom="paragraph">
                  <wp:posOffset>873125</wp:posOffset>
                </wp:positionV>
                <wp:extent cx="561975" cy="3333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33375"/>
                        </a:xfrm>
                        <a:prstGeom prst="rect"/>
                        <a:solidFill>
                          <a:srgbClr val="9933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yle="position:absolute;rotation:-0;width:44.25pt;height:26.25pt;mso-wrap-distance-left:9.05pt;mso-wrap-distance-right:9.05pt;mso-wrap-distance-top:0pt;mso-wrap-distance-bottom:0pt;margin-top:68.75pt;mso-position-vertical-relative:text;margin-left:1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1275</wp:posOffset>
                </wp:positionH>
                <wp:positionV relativeFrom="paragraph">
                  <wp:posOffset>2346960</wp:posOffset>
                </wp:positionV>
                <wp:extent cx="561975" cy="3333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33375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44.25pt;height:26.25pt;mso-wrap-distance-left:9.05pt;mso-wrap-distance-right:9.05pt;mso-wrap-distance-top:0pt;mso-wrap-distance-bottom:0pt;margin-top:184.8pt;mso-position-vertical-relative:text;margin-left:2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5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9925</wp:posOffset>
                </wp:positionH>
                <wp:positionV relativeFrom="paragraph">
                  <wp:posOffset>1946910</wp:posOffset>
                </wp:positionV>
                <wp:extent cx="561975" cy="3333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3337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44.25pt;height:26.25pt;mso-wrap-distance-left:9.05pt;mso-wrap-distance-right:9.05pt;mso-wrap-distance-top:0pt;mso-wrap-distance-bottom:0pt;margin-top:153.3pt;mso-position-vertical-relative:text;margin-left:25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опрошенных студентов (72,1%), как видно из диаграммы, проживают с родителями, т.е. являются городскими жителями, 29,6% проживают в общежитии, 18,1% вынуждены снимать жилье в аренду, 10,4% респондентов имеют свое жилье.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0240" w:dyaOrig="64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0.5pt;margin-top:66.2pt;width:542.5pt;height:314.9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Excel.Sheet.12" ShapeID="ole_rId6" DrawAspect="Content" ObjectID="_716356281" r:id="rId6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3. Удовлетворяют ли Вас условия проживания в общежитии (Если Вы не проживаете в общежитии, Вы можете иметь представление по посещениям, по рассказам однокурсников)? 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8,3% опрошенных вполне удовлетворены условиями проживания в общежитии (по посещениям и рассказам однокурсников). 3,8% респондентов считают, что в комнате проживает много студентов. 7,9% опрошенных не удовлетворены правилами и бытовыми условиями проживания в общежитии. 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беспечены ли Вы различными информационными справочниками (путеводитель, академический календарь, каталоги элективных дисциплин и другое)?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object w:dxaOrig="9495" w:dyaOrig="43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5.2pt;height:216.95pt" filled="f" o:ole="">
            <v:imagedata r:id="rId9" o:title=""/>
          </v:shape>
          <o:OLEObject Type="Embed" ProgID="" ShapeID="ole_rId8" DrawAspect="Content" ObjectID="_607264239" r:id="rId8"/>
        </w:object>
      </w:r>
      <w:r>
        <w:rPr>
          <w:rFonts w:cs="Times New Roman" w:ascii="Times New Roman" w:hAnsi="Times New Roman"/>
          <w:sz w:val="28"/>
          <w:szCs w:val="28"/>
        </w:rPr>
        <w:t xml:space="preserve">Процент удовлетворенности обеспечением информационными справочниками составил 90,9%, 9,1% опрошенных отметили, что имеются различные проблемы по обеспечению студентов информационными справочниками.  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Оказывается ли в Вашем вузе академическая помощь студентам, не справляющимся с академическими требованиями?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object w:dxaOrig="8940" w:dyaOrig="451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7.7pt;height:225.9pt" filled="f" o:ole="">
            <v:imagedata r:id="rId11" o:title=""/>
          </v:shape>
          <o:OLEObject Type="Embed" ProgID="" ShapeID="ole_rId10" DrawAspect="Content" ObjectID="_447545010" r:id="rId10"/>
        </w:objec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,2% респондентов считают, что студентам оказывается академическая помощь в обучении в соответствии с утвержденными правилами, 8,8% считают, что не всем оказывается академическая помощь или не оказывается вовсе.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Какие из студенческих проблем Вас сейчас особенно волнуют?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object w:dxaOrig="9570" w:dyaOrig="57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9.05pt;height:289.35pt" filled="f" o:ole="">
            <v:imagedata r:id="rId13" o:title=""/>
          </v:shape>
          <o:OLEObject Type="Embed" ProgID="" ShapeID="ole_rId12" DrawAspect="Content" ObjectID="_1099490465" r:id="rId12"/>
        </w:object>
      </w:r>
      <w:r>
        <w:rPr>
          <w:rFonts w:cs="Times New Roman" w:ascii="Times New Roman" w:hAnsi="Times New Roman"/>
          <w:sz w:val="28"/>
          <w:szCs w:val="28"/>
        </w:rPr>
        <w:t>18,7% (1019) респондентов считают, что наиболее важной проблемой является качество организации учебного процесса, 12,4% (674) - качество преподавания, 11,4% (618) опрошенных видят проблему в работе администрации, актуальной является проблема послевузовского трудоустройства по специальности – 9,3% (506).  Обеспокоены проблемой распространения наркотиков в вузе 1,6% (88) опрошенных. Не удовлетворены организацией производственной практики 5,6% (302) респондентов, качеством питания и ценовой политикой в буфетах университета – 7,7% (417), качеством бытовых условий в общежитии – 3,1% (169), организацией академической мобильности обучающихся – 4,1% (221).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09 респондентов (11,2%) при опросе высказали полное удовлетворение обучением в вузе и отсутствие проблем. Наряду с вышеуказанными проблемами, 582 респондента (10,7%) огласили другие проблемы, с которыми им приходилось сталкиваться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993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ое обучени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993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е без уважительной причины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993" w:hanging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ие ошибки и проблемы в </w:t>
      </w:r>
      <w:r>
        <w:rPr>
          <w:rFonts w:cs="Times New Roman" w:ascii="Times New Roman" w:hAnsi="Times New Roman"/>
          <w:sz w:val="28"/>
          <w:szCs w:val="28"/>
          <w:lang w:val="en-US"/>
        </w:rPr>
        <w:t>mira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pp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993" w:hanging="55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ll</w:t>
      </w:r>
      <w:r>
        <w:rPr>
          <w:rFonts w:cs="Times New Roman" w:ascii="Times New Roman" w:hAnsi="Times New Roman"/>
          <w:sz w:val="28"/>
          <w:szCs w:val="28"/>
        </w:rPr>
        <w:t>-центр не отвечают на звонк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993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бои мобильной связ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993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ают повторную попытку сдачи Р1, Р2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993" w:hanging="5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возможность оплаты через </w:t>
      </w:r>
      <w:r>
        <w:rPr>
          <w:rFonts w:cs="Times New Roman" w:ascii="Times New Roman" w:hAnsi="Times New Roman"/>
          <w:sz w:val="28"/>
          <w:szCs w:val="28"/>
          <w:lang w:val="en-US"/>
        </w:rPr>
        <w:t>Visa</w:t>
      </w:r>
      <w:r>
        <w:rPr>
          <w:rFonts w:cs="Times New Roman" w:ascii="Times New Roman" w:hAnsi="Times New Roman"/>
          <w:sz w:val="28"/>
          <w:szCs w:val="28"/>
        </w:rPr>
        <w:t xml:space="preserve"> карту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993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кураторов на дистанционном отделени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993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ая работа кураторов (Айжан и Бибигуль Оразова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993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раз меняются способы сдачи Р1, Р2, СРО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993" w:hanging="5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спортзала и столовой.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Доступен ли Интернет для студентов в Вашем вузе?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3" w:name="_1696403810"/>
      <w:bookmarkStart w:id="4" w:name="_1696401989"/>
      <w:bookmarkStart w:id="5" w:name="_1696401939"/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object w:dxaOrig="10240" w:dyaOrig="588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7.95pt;height:297.25pt" filled="f" o:ole="">
            <v:imagedata r:id="rId15" o:title=""/>
          </v:shape>
          <o:OLEObject Type="Embed" ProgID="Excel.Sheet.12" ShapeID="ole_rId14" DrawAspect="Content" ObjectID="_108023151" r:id="rId14"/>
        </w:object>
      </w:r>
      <w:r>
        <w:rPr>
          <w:rFonts w:cs="Times New Roman" w:ascii="Times New Roman" w:hAnsi="Times New Roman"/>
          <w:sz w:val="28"/>
          <w:szCs w:val="28"/>
        </w:rPr>
        <w:t>89,7% респондентов считают, что для студентов доступен Интернет в течение дня и бесплатно, 5,1% опрошенных утверждают, что интернет не доступен, 5,2 % утверждают, что интернет доступен с различными ограничениями (только на занятиях в компьютерных классах, согласно графика, не более 3-х часов, только платный).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Информирует ли Вас администрация вуза об оказании социальной поддержки студентам (льготы по оплате, предоставление вузовских грантов, оказание материальной помощи и др.)?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090" w:dyaOrig="44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4.75pt;height:222.7pt" filled="f" o:ole="">
            <v:imagedata r:id="rId17" o:title=""/>
          </v:shape>
          <o:OLEObject Type="Embed" ProgID="" ShapeID="ole_rId16" DrawAspect="Content" ObjectID="_701173310" r:id="rId16"/>
        </w:objec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,7% респондентов считают, что администрация вуза информирует об оказании социальной поддержки студентам, не удовлетворены информированностью о возможностях социальной поддержки по различным аспектам 8,3% опрошенных.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Удовлетворяет ли Вас организация и проведение профессиональных практик?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267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9675" w:dyaOrig="39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4.2pt;height:195.2pt" filled="f" o:ole="">
            <v:imagedata r:id="rId19" o:title=""/>
          </v:shape>
          <o:OLEObject Type="Embed" ProgID="" ShapeID="ole_rId18" DrawAspect="Content" ObjectID="_1090313676" r:id="rId18"/>
        </w:object>
      </w:r>
      <w:r>
        <w:rPr>
          <w:rFonts w:cs="Times New Roman" w:ascii="Times New Roman" w:hAnsi="Times New Roman"/>
          <w:sz w:val="28"/>
          <w:szCs w:val="28"/>
        </w:rPr>
        <w:t>94% респондентов удовлетворены организацией и проведением профессиональных практик, 1,3% - настораживает несоответствие изучаемых дисциплин, не устраивает процедура прохождения практики 4,6% опрошенных.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267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Ощущаете ли Вы работу службы по трудоустройству в Вашем вузе в течение всего периода обучения?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_1696403783"/>
      <w:bookmarkStart w:id="7" w:name="_1696403728"/>
      <w:bookmarkStart w:id="8" w:name="_1696403505"/>
      <w:bookmarkEnd w:id="6"/>
      <w:bookmarkEnd w:id="7"/>
      <w:bookmarkEnd w:id="8"/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0240" w:dyaOrig="486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6.2pt;height:246.2pt" filled="f" o:ole="">
            <v:imagedata r:id="rId21" o:title=""/>
          </v:shape>
          <o:OLEObject Type="Embed" ProgID="Excel.Sheet.12" ShapeID="ole_rId20" DrawAspect="Content" ObjectID="_1413109657" r:id="rId20"/>
        </w:object>
      </w:r>
      <w:r>
        <w:rPr>
          <w:rFonts w:cs="Times New Roman" w:ascii="Times New Roman" w:hAnsi="Times New Roman"/>
          <w:sz w:val="28"/>
          <w:szCs w:val="28"/>
        </w:rPr>
        <w:t>Полностью удовлетворены работой службы трудоустройства (центра карьеры) 90,9% респондентов, 5,4% опрошенных не ощутили на себе инициативу и работу этого подразделения, считают, что служба работает только с выпускниками на последнем курсе перед распределением 1,5% респондентов, неудовлетворены работой службы 2,2%.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Как часто проводится анкетирование студентов с целью оценки службы поддержки?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8960" w:dyaOrig="51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9.7pt;margin-top:5.35pt;width:479.95pt;height:257.85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Excel.Sheet.12" ShapeID="ole_rId22" DrawAspect="Content" ObjectID="_941900264" r:id="rId22"/>
        </w:object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часть опрошенных (92,4%) утверждают, что анкетирование студентов проводится 1 раз в семестр, 1,6% - один раз в год, 2,7% - постоянно, 3,3% респондентов считают, что анкетирование проводится редко: только перед различными комиссиями, единожды за весь период обучения и впервы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: Как показали результаты социологического опроса, студенты университета "Мирас", в большинстве, удовлетворенны оказанием им поддержки ВУЗом. Опрошенные отметили, что довольны службами трудоустройства, практики, академической помощью при затруднениях в обучени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ряду с высокими показателями, выявлены проблемы, связанные с организацией учебного процесса. В связи с этим, УМУ, менеджерам и эдвайзерам необходимо направить учебно-методическую деятельность на своевременную информированность студентов о правилах кредитной технологии обучения (особенно для первокурсников), а также на повышение качества преподавания учебных дисциплин с уклоном на практикоориентированность и студентоцентрированность. Также студентов волнует проблема нестабильного расписания заняти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лее 8% респондентов не информированы о социальной поддержке студентов в университете. Причинами, на наш взгляд, могут служить такие факторы, как: недостаточная работа по просвещению студентов первых курсов об их правах на социальную защиту, способах получения необходимой поддержки, необходимой документации; незаинтересованность самих студентов самостоятельно изучать необходимую информацию. Владение полным объемом информации позволит студентам получить более качественное образование без отвлечения на социальные проблем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560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5:27:00Z</dcterms:created>
  <dc:creator>Admin</dc:creator>
  <dc:description/>
  <cp:keywords/>
  <dc:language>en-US</dc:language>
  <cp:lastModifiedBy>user 2</cp:lastModifiedBy>
  <cp:lastPrinted>2018-12-06T15:44:00Z</cp:lastPrinted>
  <dcterms:modified xsi:type="dcterms:W3CDTF">2022-06-22T07:09:00Z</dcterms:modified>
  <cp:revision>47</cp:revision>
  <dc:subject/>
  <dc:title/>
</cp:coreProperties>
</file>