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center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Аналитический отчет социологического исслед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bookmarkStart w:id="0" w:name="OLE_LINK1"/>
      <w:bookmarkStart w:id="1" w:name="OLE_LINK2"/>
      <w:bookmarkStart w:id="2" w:name="OLE_LINK3"/>
      <w:r>
        <w:rPr>
          <w:rFonts w:cs="Times New Roman" w:ascii="Times New Roman" w:hAnsi="Times New Roman"/>
          <w:b/>
          <w:bCs/>
          <w:sz w:val="28"/>
          <w:szCs w:val="28"/>
        </w:rPr>
        <w:t xml:space="preserve">Удовлетворенность студентов </w:t>
      </w:r>
      <w:bookmarkEnd w:id="0"/>
      <w:bookmarkEnd w:id="1"/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 xml:space="preserve">научно-исследовательской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той в университете»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учно-исследовательская работа студентов является одним из важнейших участков деятельности университета, которая предоставляет студентам возможность реализовать свои способности в решении актуальных задач экономики, права, педагогической науки, информационных технологий и т.д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 целью оценки степени удовлетворенности студентов научно-исследовательской работой (далее НИР) в университете, </w:t>
      </w:r>
      <w:r>
        <w:rPr>
          <w:rFonts w:cs="Times New Roman" w:ascii="Times New Roman" w:hAnsi="Times New Roman"/>
          <w:color w:val="000000"/>
          <w:sz w:val="28"/>
          <w:szCs w:val="28"/>
        </w:rPr>
        <w:t>реализации плана мероприятий по подготовке к институциональной аккредитации, выявления студенческих пробле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 определения задач по улучшению данного направления было проведено анкетирование студентов с 10 по 17 мая 2022 год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 социологическом опросе приняли участие представители студенчества всех курсов и направлений подготов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исследовании приняло участие 6983 обучающихся, что составило по отношению к общему контингенту 85,5%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Курс, на котором Вы учитесь?</w:t>
      </w:r>
    </w:p>
    <w:p>
      <w:pPr>
        <w:pStyle w:val="Normal"/>
        <w:spacing w:lineRule="auto" w:line="240" w:before="0" w:after="0"/>
        <w:ind w:right="-284" w:firstLine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tbl>
      <w:tblPr>
        <w:tblW w:w="5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740"/>
      </w:tblGrid>
      <w:tr>
        <w:trPr>
          <w:trHeight w:val="26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 курс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029</w:t>
            </w:r>
          </w:p>
        </w:tc>
      </w:tr>
      <w:tr>
        <w:trPr>
          <w:trHeight w:val="27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 курс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890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 курс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15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 курс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49</w:t>
            </w:r>
          </w:p>
        </w:tc>
      </w:tr>
    </w:tbl>
    <w:p>
      <w:pPr>
        <w:pStyle w:val="Normal"/>
        <w:spacing w:lineRule="auto" w:line="240" w:before="0" w:after="0"/>
        <w:ind w:right="-284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4975" cy="267589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284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27" w:right="-284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Удовлетворяет ли Вас уровень организации НИРС в университете "Мирас"?</w:t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</w:tblGrid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523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1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е могу ответи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39</w:t>
            </w:r>
          </w:p>
        </w:tc>
      </w:tr>
    </w:tbl>
    <w:p>
      <w:pPr>
        <w:pStyle w:val="Normal"/>
        <w:spacing w:lineRule="auto" w:line="240" w:before="0" w:after="0"/>
        <w:ind w:right="-284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88610" cy="2762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right="-284" w:firstLine="708"/>
        <w:jc w:val="both"/>
        <w:rPr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давляющее большинство опрошенных (6523 респондента или 93,4%) отметили, что уровень организации НИРС их удовлетворяет, 121 (или 1,7%) – что не удовлетворяет, 339 (4,9%) – не смогли ответить на вопрос.</w:t>
      </w:r>
      <w:r>
        <w:rPr>
          <w:sz w:val="28"/>
          <w:szCs w:val="28"/>
          <w:lang w:val="en-US" w:eastAsia="en-US"/>
        </w:rPr>
        <w:tab/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27" w:right="-284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Кем организована работа, направленная на привлечение студентов в научно-исследовательскую работу?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8"/>
      </w:tblGrid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еподавателями кафед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678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екторами/кафед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9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ьюторами/курато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учными цент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6</w:t>
            </w:r>
          </w:p>
        </w:tc>
      </w:tr>
    </w:tbl>
    <w:p>
      <w:pPr>
        <w:pStyle w:val="Normal"/>
        <w:spacing w:lineRule="auto" w:line="240" w:before="0" w:after="0"/>
        <w:ind w:right="-284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9540" cy="28009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280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284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 мнению респондентов 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работа, направленная на привлечение студентов к НИРС, в большей мере организована преподавателям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(6678 человек или 95,6%). Довольно низко оценили респонденты работу секторов - 99 (или 1,4%), тьюторов и кураторов – 100 (1,4%), научных центров - 106 (1,5%).</w:t>
      </w:r>
    </w:p>
    <w:p>
      <w:pPr>
        <w:pStyle w:val="Normal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27" w:right="-284" w:hanging="36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Доступны ли ведущие ученые студентам? Имеется ли на кафедрах расписание их консультаций?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276"/>
        <w:gridCol w:w="1134"/>
      </w:tblGrid>
      <w:tr>
        <w:trPr>
          <w:trHeight w:val="34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%</w:t>
            </w:r>
          </w:p>
        </w:tc>
      </w:tr>
      <w:tr>
        <w:trPr>
          <w:trHeight w:val="24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а, согласно расписанию можно получить консультац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656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4,0 %</w:t>
            </w:r>
          </w:p>
        </w:tc>
      </w:tr>
      <w:tr>
        <w:trPr>
          <w:trHeight w:val="26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водятся встречи, консультацию получить нет возмож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 %</w:t>
            </w:r>
          </w:p>
        </w:tc>
      </w:tr>
      <w:tr>
        <w:trPr>
          <w:trHeight w:val="30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е могу ответи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,3 %</w:t>
            </w:r>
          </w:p>
        </w:tc>
      </w:tr>
      <w:tr>
        <w:trPr>
          <w:trHeight w:val="30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 %</w:t>
            </w:r>
          </w:p>
        </w:tc>
      </w:tr>
    </w:tbl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lang w:val="kk-KZ" w:eastAsia="en-US"/>
        </w:rPr>
      </w:pPr>
      <w:r>
        <w:rPr>
          <w:lang w:val="en-US" w:eastAsia="en-US"/>
        </w:rPr>
        <w:drawing>
          <wp:inline distT="0" distB="0" distL="0" distR="0">
            <wp:extent cx="5494655" cy="29127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655" cy="291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27" w:right="-284" w:hanging="360"/>
        <w:rPr>
          <w:rFonts w:ascii="Times New Roman" w:hAnsi="Times New Roman" w:cs="Times New Roman"/>
          <w:b/>
          <w:b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Насколько эффективно координируются исследовательские работы? Не происходит ли дублирование тем научных исследований внутри и вне вуза?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960"/>
      </w:tblGrid>
      <w:tr>
        <w:trPr>
          <w:trHeight w:val="27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ординируется проректором по науке, дублирование не допускаетс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467</w:t>
            </w:r>
          </w:p>
        </w:tc>
      </w:tr>
      <w:tr>
        <w:trPr>
          <w:trHeight w:val="2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ординируется специальным подразделением, думаю, дублирование не допускаетс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58</w:t>
            </w:r>
          </w:p>
        </w:tc>
      </w:tr>
      <w:tr>
        <w:trPr>
          <w:trHeight w:val="33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верное, частичное дублирование все-таки допускаетс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58</w:t>
            </w:r>
          </w:p>
        </w:tc>
      </w:tr>
    </w:tbl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sz w:val="24"/>
          <w:szCs w:val="24"/>
          <w:lang w:val="kk-KZ" w:eastAsia="en-US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31410" cy="24396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1410" cy="243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284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давляющее большинство опрошенных (6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>467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респондент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>оы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или 9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,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>6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%) отметили, что 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>НИР координируется проректором по НИРи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, дублирование не допускается, 258 (или 3,7%) – что координируется специальным подразделением, думают, дублирование не допускается, 258 (3,7%) – что, частичное дублирование все-таки допускается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27" w:right="-284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Насколько актуальна, по Вашему мнению, тематика научных исследований, предлагаемых университетом?</w:t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559"/>
      </w:tblGrid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остаточно актуальные 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645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е всегда актуаль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8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е могу ответи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10</w:t>
            </w:r>
          </w:p>
        </w:tc>
      </w:tr>
    </w:tbl>
    <w:p>
      <w:pPr>
        <w:pStyle w:val="Normal"/>
        <w:spacing w:lineRule="auto" w:line="240" w:before="0" w:after="0"/>
        <w:ind w:right="-284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34660" cy="30003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66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right="-284" w:firstLine="708"/>
        <w:jc w:val="both"/>
        <w:rPr/>
      </w:pPr>
      <w:r>
        <w:rPr>
          <w:rStyle w:val="Submenutabl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Актуальность тематик научных исследований, предлагаемых вузом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 большинство анкетированных студентов оценивают положительно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(6645 респондентов или 95,2%), 128 (или 1,8%) – что не всегда актуальна, 210 (3,0%) – не смогли ответить на поставленный вопрос.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27" w:right="-284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Насколько длительно научное сотрудничество преподавателей и студентов?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276"/>
        <w:gridCol w:w="1134"/>
      </w:tblGrid>
      <w:tr>
        <w:trPr>
          <w:trHeight w:val="29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о окончания вуза, преемственность тематик сохраня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5,1 %</w:t>
            </w:r>
          </w:p>
        </w:tc>
      </w:tr>
      <w:tr>
        <w:trPr>
          <w:trHeight w:val="30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о окончания проекта, преемственность тематик сохраня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1 %</w:t>
            </w:r>
          </w:p>
        </w:tc>
      </w:tr>
      <w:tr>
        <w:trPr>
          <w:trHeight w:val="30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о окончания проекта, преемственность тематик не сохраня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3 %</w:t>
            </w:r>
          </w:p>
        </w:tc>
      </w:tr>
      <w:tr>
        <w:trPr>
          <w:trHeight w:val="30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е могу ответи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5 %</w:t>
            </w:r>
          </w:p>
        </w:tc>
      </w:tr>
    </w:tbl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sz w:val="24"/>
          <w:szCs w:val="24"/>
          <w:lang w:val="kk-KZ" w:eastAsia="en-US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28590" cy="30187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8590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right="-284"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Большинство респондентов (95,1%) утверждают, что сотрудничество между студентами и преподавателями стабильно на протяжении всего периода обучения с сохранением преемственности научных тематик. 1,1% опрошенных считают, что преемственность тематик сохраняется только в период работы над проектом, 0,3% респондентов уверены, что сотрудничество не результативное и преемственность тематик не сохраняется. 3,5% обучающихся затруднились ответить на вопрос.</w:t>
      </w:r>
    </w:p>
    <w:p>
      <w:pPr>
        <w:pStyle w:val="Normal"/>
        <w:spacing w:lineRule="auto" w:line="240" w:before="0" w:after="0"/>
        <w:ind w:right="-284"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27" w:right="-284" w:hanging="36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Как организована работа, направленная на привлечение выпускников к преподавательской деятельности?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"/>
      </w:tblGrid>
      <w:tr>
        <w:trPr>
          <w:trHeight w:val="2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Такая работа вед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589</w:t>
            </w:r>
          </w:p>
        </w:tc>
      </w:tr>
      <w:tr>
        <w:trPr>
          <w:trHeight w:val="24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Такая работа не вед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8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Не могу ответи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86</w:t>
            </w:r>
          </w:p>
        </w:tc>
      </w:tr>
    </w:tbl>
    <w:p>
      <w:pPr>
        <w:pStyle w:val="Normal"/>
        <w:spacing w:lineRule="auto" w:line="240" w:before="0" w:after="0"/>
        <w:ind w:right="-284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3500" cy="244665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right="-284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 мнению респондентов 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работа, направленная на привлечение выпускников к преподавательской деятельности, ведется регулярн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(6589 человек или 94,4%), не ведется - 108 (или 1,5%), не смогли ответить - 286 (4,1%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27" w:right="-284" w:hanging="36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Как Вы считаете, нужно ли студенту ВУЗа заниматься НИР?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tbl>
      <w:tblPr>
        <w:tblW w:w="3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</w:tblGrid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531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Не могу ответи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95</w:t>
            </w:r>
          </w:p>
        </w:tc>
      </w:tr>
    </w:tbl>
    <w:p>
      <w:pPr>
        <w:pStyle w:val="Normal"/>
        <w:spacing w:lineRule="auto" w:line="240" w:before="0" w:after="0"/>
        <w:ind w:right="-284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093335" cy="248539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3335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давляющее большинство опрошенных (6531 респондентов или 93,5%) отметили, что студенту необходимо заниматься НИР, 57 (или 0,8%) – что не нужно, 395 (5,7%) – не смогли ответить на вопрос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27" w:right="-284" w:hanging="36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Оцените свой уровень научных компетенций по следующим критериям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спондентам был задан ряд вопросов о том, как они оценивают собственные компетенции в области научно-исследовательской работы. Были получены следующие ответы, их которых видно, что уровень самооценки обучающихся находится на высоком уровне (более 90% обучающихся считают, что уровень их компетенции по каждой из позиций находится на высоком уровне).</w:t>
      </w:r>
    </w:p>
    <w:tbl>
      <w:tblPr>
        <w:tblW w:w="10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236"/>
        <w:gridCol w:w="1132"/>
        <w:gridCol w:w="1019"/>
      </w:tblGrid>
      <w:tr>
        <w:trPr>
          <w:trHeight w:val="3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Компетенц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Высок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Средни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Низкий</w:t>
            </w:r>
          </w:p>
        </w:tc>
      </w:tr>
      <w:tr>
        <w:trPr>
          <w:trHeight w:val="6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4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. Умение выявить актуальную проблему в своей определенной области науки, выбрать направление поиска, поставить цели и задач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4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494</w:t>
            </w:r>
          </w:p>
          <w:p>
            <w:pPr>
              <w:pStyle w:val="Normal"/>
              <w:spacing w:lineRule="auto" w:line="240" w:before="0" w:after="0"/>
              <w:ind w:right="-34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93,0%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4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98</w:t>
            </w:r>
          </w:p>
          <w:p>
            <w:pPr>
              <w:pStyle w:val="Normal"/>
              <w:spacing w:lineRule="auto" w:line="240" w:before="0" w:after="0"/>
              <w:ind w:right="-34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5,7%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4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91</w:t>
            </w:r>
          </w:p>
          <w:p>
            <w:pPr>
              <w:pStyle w:val="Normal"/>
              <w:spacing w:lineRule="auto" w:line="240" w:before="0" w:after="0"/>
              <w:ind w:right="-34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1,3%)</w:t>
            </w:r>
          </w:p>
        </w:tc>
      </w:tr>
      <w:tr>
        <w:trPr>
          <w:trHeight w:val="80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4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. Умение осуществлять информационный поиск, ориентироваться в информационном пространстве по проблеме (в том числе в электронных базах данных, сети Интернет и др.), критически перерабатывать выявленную информацию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4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571</w:t>
            </w:r>
          </w:p>
          <w:p>
            <w:pPr>
              <w:pStyle w:val="Normal"/>
              <w:spacing w:lineRule="auto" w:line="240" w:before="0" w:after="0"/>
              <w:ind w:right="-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94,1%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4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67</w:t>
            </w:r>
          </w:p>
          <w:p>
            <w:pPr>
              <w:pStyle w:val="Normal"/>
              <w:spacing w:lineRule="auto" w:line="240" w:before="0" w:after="0"/>
              <w:ind w:right="-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3,8%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4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5</w:t>
            </w:r>
          </w:p>
          <w:p>
            <w:pPr>
              <w:pStyle w:val="Normal"/>
              <w:spacing w:lineRule="auto" w:line="240" w:before="0" w:after="0"/>
              <w:ind w:right="-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0,6%)</w:t>
            </w:r>
          </w:p>
        </w:tc>
      </w:tr>
      <w:tr>
        <w:trPr>
          <w:trHeight w:val="54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4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. Умение разработать программу исследования. Владение методами и приемами научного исследования (общими и специальными), в том числе методами математической статистик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4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595</w:t>
            </w:r>
          </w:p>
          <w:p>
            <w:pPr>
              <w:pStyle w:val="Normal"/>
              <w:spacing w:lineRule="auto" w:line="240" w:before="0" w:after="0"/>
              <w:ind w:right="-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94,4%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4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41</w:t>
            </w:r>
          </w:p>
          <w:p>
            <w:pPr>
              <w:pStyle w:val="Normal"/>
              <w:spacing w:lineRule="auto" w:line="240" w:before="0" w:after="0"/>
              <w:ind w:right="-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4,9%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4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7</w:t>
            </w:r>
          </w:p>
          <w:p>
            <w:pPr>
              <w:pStyle w:val="Normal"/>
              <w:spacing w:lineRule="auto" w:line="240" w:before="0" w:after="0"/>
              <w:ind w:right="-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0,7%)</w:t>
            </w:r>
          </w:p>
        </w:tc>
      </w:tr>
      <w:tr>
        <w:trPr>
          <w:trHeight w:val="6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4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. Умение организовать и провести экспериментальное исследование, обработать полученные данные, выявить тенденц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4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603</w:t>
            </w:r>
          </w:p>
          <w:p>
            <w:pPr>
              <w:pStyle w:val="Normal"/>
              <w:spacing w:lineRule="auto" w:line="240" w:before="0" w:after="0"/>
              <w:ind w:right="-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94,6%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4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28</w:t>
            </w:r>
          </w:p>
          <w:p>
            <w:pPr>
              <w:pStyle w:val="Normal"/>
              <w:spacing w:lineRule="auto" w:line="240" w:before="0" w:after="0"/>
              <w:ind w:right="-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4,7%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4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2</w:t>
            </w:r>
          </w:p>
          <w:p>
            <w:pPr>
              <w:pStyle w:val="Normal"/>
              <w:spacing w:lineRule="auto" w:line="240" w:before="0" w:after="0"/>
              <w:ind w:right="-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0,7%)</w:t>
            </w:r>
          </w:p>
        </w:tc>
      </w:tr>
      <w:tr>
        <w:trPr>
          <w:trHeight w:val="6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4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. Умение оформить результаты исследования в соответствии с требованиями к содержанию и стилю научных публикац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4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608</w:t>
            </w:r>
          </w:p>
          <w:p>
            <w:pPr>
              <w:pStyle w:val="Normal"/>
              <w:spacing w:lineRule="auto" w:line="240" w:before="0" w:after="0"/>
              <w:ind w:right="-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94,6%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4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26</w:t>
            </w:r>
          </w:p>
          <w:p>
            <w:pPr>
              <w:pStyle w:val="Normal"/>
              <w:spacing w:lineRule="auto" w:line="240" w:before="0" w:after="0"/>
              <w:ind w:right="-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4,7%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4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9</w:t>
            </w:r>
          </w:p>
          <w:p>
            <w:pPr>
              <w:pStyle w:val="Normal"/>
              <w:spacing w:lineRule="auto" w:line="240" w:before="0" w:after="0"/>
              <w:ind w:right="-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0,7%)</w:t>
            </w:r>
          </w:p>
        </w:tc>
      </w:tr>
    </w:tbl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528435" cy="501396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8435" cy="501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нализ полученных ответов на вопросы показал стабильное соотношение положительных ответов, что свидетельствует о качественном подходе к организации научно-исследовательской работы обучающихся. Подавляющее большинство студентов ответили, что регулярно встречаются с преподавателями. Также высоко оценивается организация НИРС и преемственность научных исследований. Более 90% обучающихся осознают необходимость участия студентов в НИРС. Следует отметить высокую самооценку обучающимися своих компетенций в области НИР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смотря на высокие показатели, необходимо постоянно работать над улучшением результатов в данном направлени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ля повышения степени удовлетворенности студентов вуза организацией научно-исследовательской работы, можно предложить следующие рекомендации по улучшению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9" w:right="-284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кторам, усилить работу по привлечению студентов в НИР, чаще проводить консультации студентов с ведущими учеными, постоянно информировать всех студентов о наличии на секторах расписания данных консультаций; необходимо постоянно работать над повышением уровня исследовательской компетенции студент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9" w:right="-284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подавателям, усилить научное сотрудничество со студентами, сохраняя преемственность тематик научных работ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9" w:right="-284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разделению, курирующего НИР со студентами, усилить работу по координации исследовательских работ, во избежание дублирования научного поиска, как внутри, так и вне вуза; информировать студентов вуза в области научных исследований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right="-284" w:firstLine="709"/>
        <w:rPr>
          <w:rFonts w:ascii="Times New Roman" w:hAnsi="Times New Roman" w:cs="Times New Roman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en-US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Lucida Sans Unicode" w:hAnsi="Lucida Sans Unicode" w:cs="Lucida Sans Unicod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ubmenutable">
    <w:name w:val="submenu-tab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5:08:00Z</dcterms:created>
  <dc:creator>user</dc:creator>
  <dc:description/>
  <cp:keywords/>
  <dc:language>en-US</dc:language>
  <cp:lastModifiedBy>user 2</cp:lastModifiedBy>
  <dcterms:modified xsi:type="dcterms:W3CDTF">2022-06-22T05:25:00Z</dcterms:modified>
  <cp:revision>16</cp:revision>
  <dc:subject/>
  <dc:title>ҚАЗАҚСТАН РЕСПУБЛИКАСЫ</dc:title>
</cp:coreProperties>
</file>