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233"/>
        <w:gridCol w:w="4575"/>
      </w:tblGrid>
      <w:tr>
        <w:trPr/>
        <w:tc>
          <w:tcPr>
            <w:tcW w:w="4547" w:type="dxa"/>
            <w:tcBorders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АҚСТАН РЕСПУБЛИКАСЫ</w:t>
            </w:r>
          </w:p>
        </w:tc>
        <w:tc>
          <w:tcPr>
            <w:tcW w:w="233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4575" w:type="dxa"/>
            <w:tcBorders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ІМ ЖӘНЕ ҒЫЛЫМ</w:t>
            </w:r>
          </w:p>
        </w:tc>
        <w:tc>
          <w:tcPr>
            <w:tcW w:w="233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4575" w:type="dxa"/>
            <w:tcBorders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И НАУКИ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ЛІГІ</w:t>
            </w:r>
          </w:p>
        </w:tc>
        <w:tc>
          <w:tcPr>
            <w:tcW w:w="233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75" w:type="dxa"/>
            <w:tcBorders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КАЗАХСТАН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ирас» университе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і</w:t>
            </w:r>
          </w:p>
        </w:tc>
        <w:tc>
          <w:tcPr>
            <w:tcW w:w="233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5" w:type="dxa"/>
            <w:tcBorders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итет «Мирас»</w:t>
            </w:r>
          </w:p>
        </w:tc>
      </w:tr>
      <w:tr>
        <w:trPr>
          <w:trHeight w:val="454" w:hRule="atLeast"/>
        </w:trPr>
        <w:tc>
          <w:tcPr>
            <w:tcW w:w="4547" w:type="dxa"/>
            <w:tcBorders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  <w:lang w:val="kk-KZ"/>
        </w:rPr>
      </w:pPr>
      <w:r>
        <w:rPr>
          <w:rFonts w:cs="Times New Roman" w:ascii="Times New Roman" w:hAnsi="Times New Roman"/>
          <w:sz w:val="32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  <w:lang w:val="kk-KZ"/>
        </w:rPr>
      </w:pPr>
      <w:r>
        <w:rPr>
          <w:rFonts w:cs="Times New Roman" w:ascii="Times New Roman" w:hAnsi="Times New Roman"/>
          <w:sz w:val="32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«</w:t>
      </w:r>
      <w:r>
        <w:rPr>
          <w:rFonts w:cs="Times New Roman" w:ascii="Times New Roman" w:hAnsi="Times New Roman"/>
          <w:b/>
          <w:sz w:val="36"/>
          <w:szCs w:val="28"/>
          <w:lang w:val="kk-KZ"/>
        </w:rPr>
        <w:t xml:space="preserve">Мирас» университетінің тәртіпті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  <w:lang w:val="kk-KZ"/>
        </w:rPr>
        <w:t>комиссиясы тур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lang w:val="kk-KZ"/>
        </w:rPr>
      </w:pPr>
      <w:r>
        <w:rPr>
          <w:rFonts w:cs="Times New Roman" w:ascii="Times New Roman" w:hAnsi="Times New Roman"/>
          <w:b/>
          <w:sz w:val="36"/>
          <w:szCs w:val="28"/>
          <w:lang w:val="kk-KZ"/>
        </w:rPr>
        <w:t>Ереже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lang w:val="kk-KZ"/>
        </w:rPr>
      </w:pPr>
      <w:r>
        <w:rPr>
          <w:rFonts w:cs="Times New Roman" w:ascii="Times New Roman" w:hAnsi="Times New Roman"/>
          <w:b/>
          <w:sz w:val="36"/>
          <w:szCs w:val="28"/>
          <w:lang w:val="kk-KZ"/>
        </w:rPr>
      </w:r>
    </w:p>
    <w:p>
      <w:pPr>
        <w:pStyle w:val="Normal"/>
        <w:shd w:fill="FFFFFF" w:val="clear"/>
        <w:spacing w:lineRule="auto" w:line="240" w:before="75" w:after="75"/>
        <w:ind w:firstLine="61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ложение о дисциплинарной комиссии университета «Мира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Университеттің ҒЖ отырысында бекітілді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Хаттама № 1    «29»  08. 2019ж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Утверждено на заседании УС Университет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ротокол № 1    от «29» 08. 2019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Шымкент 2019ж/г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О В ДЕЙСТВИЕ с 201</w:t>
      </w:r>
      <w:r>
        <w:rPr>
          <w:rFonts w:cs="Times New Roman" w:ascii="Times New Roman" w:hAnsi="Times New Roman"/>
          <w:sz w:val="24"/>
          <w:szCs w:val="24"/>
          <w:lang w:val="kk-KZ"/>
        </w:rPr>
        <w:t>9-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kk-KZ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учебного года решением Ученого совета университета «Мирас»  «29» 0</w:t>
      </w:r>
      <w:r>
        <w:rPr>
          <w:rFonts w:cs="Times New Roman" w:ascii="Times New Roman" w:hAnsi="Times New Roman"/>
          <w:sz w:val="24"/>
          <w:szCs w:val="24"/>
          <w:lang w:val="kk-KZ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г., протокол № 1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статус, полномочия и организацию деяте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сциплинарной комиссии 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Университета «Мира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астоящее Положение является собственностью университета «Мирас» и предназначено для внутреннего пользования в образовательной деятельности ВУЗ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75" w:after="75"/>
        <w:ind w:firstLine="6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оложение о дисциплинарной комиссии университета «Мирас»</w:t>
      </w:r>
    </w:p>
    <w:p>
      <w:pPr>
        <w:pStyle w:val="Normal"/>
        <w:shd w:fill="FFFFFF" w:val="clear"/>
        <w:spacing w:lineRule="auto" w:line="240" w:before="75" w:after="75"/>
        <w:ind w:firstLine="6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равила соблюдения академической честности обучающимися, ППС и сотрудниками в  Университете «Мирас» (далее - Правила), разработанные в соответствии с нормативными документами, содержащимися в правилах  академической честности университета «Мирас», которые устанавливают принципы академической честности в образовательном процессе, права и обязанности членов университетского сообщества, определяют виды нарушений академической честности и порядок принятия мер в случае их соверш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Цель деятельности дисциплинарной комиссии  – формирование у обучающихся, ППС и сотрудников университета понимания о честности, выстраивании открытых, искренних и доверительных отношений, а также ответственности в вопросах; развития честности в жизни. Академическая честность является одной из ключевых ценностей в образовательном процессе университета «Мирас»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Правилах используются следующие понят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академическая честность</w:t>
      </w:r>
      <w:r>
        <w:rPr>
          <w:rFonts w:cs="Times New Roman" w:ascii="Times New Roman" w:hAnsi="Times New Roman"/>
          <w:sz w:val="24"/>
          <w:szCs w:val="24"/>
        </w:rPr>
        <w:t xml:space="preserve"> — совокупность; ценностей и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ов, выражающих честность студента в обучении при выполнении письменных работ (контрольных, курсовых, эссе, дипломных, диссертационных), ответах на экзаменах, (в исследованиях, выражении своей позиции, в взаимоотношениях с академическим персоналом, преподавателями и другими студентами, а также оценивании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оцениваемая работ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или задание, выполняемое обучающимся при проведении текущего оценивания, для определения его учебных достижений в определенный период обучения (устный опрос, письменная работа, эссе, полевая работа, лабораторная работа, практическая работа, самостоятельная работа, исследовательская работа, проект и др.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, выполняемая обучающимся при проведении итогового оценивания (контрольные, письменные работы, тесты, зачеты, исследовательская работа, проект, дипломная работа и др.), для определения уровня достижений обучающегося за семестр обуч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Настоящие Правила обязательны для исполнения всеми членами университетского сообщества – администрацией, ППС, сотрудниками, обучающимися, их законными представителям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75" w:after="75"/>
        <w:ind w:firstLine="6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 функции дисциплинарной комисси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 </w:t>
      </w:r>
      <w:r>
        <w:rPr>
          <w:rFonts w:cs="Times New Roman" w:ascii="Times New Roman" w:hAnsi="Times New Roman"/>
          <w:iCs/>
          <w:sz w:val="24"/>
          <w:szCs w:val="24"/>
        </w:rPr>
        <w:t>Дисциплинарная комиссия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iCs/>
          <w:sz w:val="24"/>
          <w:szCs w:val="24"/>
        </w:rPr>
        <w:t>далее-ДК) </w:t>
      </w:r>
      <w:r>
        <w:rPr>
          <w:rFonts w:cs="Times New Roman" w:ascii="Times New Roman" w:hAnsi="Times New Roman"/>
          <w:sz w:val="24"/>
          <w:szCs w:val="24"/>
        </w:rPr>
        <w:t>создается как независимый экспертный орган, осуществляющий защиту прав участников образовательного процесса и обеспечивает нравственно-этическую оценку результатам учебной деятельности обучающихся университета «Мирас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2. Основные задач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упреждение случаев академической нечестности среди обучающихся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независимой экспертизы при возникновении фактов Академической нечестности: списывание, плагиат, сговор и т.д.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соблюдения этических норм и принципов академической честности при выполнении любых видов письменных работ при возникновении фактов академической нечест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 </w:t>
      </w:r>
      <w:r>
        <w:rPr>
          <w:rFonts w:cs="Times New Roman" w:ascii="Times New Roman" w:hAnsi="Times New Roman"/>
          <w:iCs/>
          <w:sz w:val="24"/>
          <w:szCs w:val="24"/>
        </w:rPr>
        <w:t>Основными функциями ДК являютс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спорных вопросов, возникших в учебный период и в период промежуточной аттестации, связанных академической нечестностью и нарушением этических норм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внедрению принципов академической честности в образовательный процесс и предупреждению нарушающего этические нормы поведения обучающихс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совещаний по результатам работы комиссии по факту нарушающего повед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действие с другими органами общественного управления: органы студенческого самоуправления, члены клуба саналы урпак 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 </w:t>
      </w:r>
      <w:r>
        <w:rPr>
          <w:rFonts w:cs="Times New Roman" w:ascii="Times New Roman" w:hAnsi="Times New Roman"/>
          <w:iCs/>
          <w:sz w:val="24"/>
          <w:szCs w:val="24"/>
        </w:rPr>
        <w:t>Состав дисциплинарной комисси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 ДК формируется из числа родителей,  преподавателей, членов студенческого самоуправления, членов студенческого клуба Саналы урпак и утверждается приказом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К состоит из председателя и членов (не менее 3), которые назначаются на 3 года с возможным переизбранием на последующий срок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 Регламент работы дисциплинарной комисс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едания ДК проводятся по мере выявления фактов нарушения этических норм и академической нечестност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К осуществляет экспертную оценку письменных работ учащихся и анализирует ситуации, связанные с проявлением Академической нечестности (факты списывания, идентичность работ, завышение оценок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К по результатам экспертизы представленных письменных работ и анализа недопустимого поведения обучающихся может вынести следующее заключени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ть оценку за письменную работу в случае обнаружения нескольких случаев присвоения чужого текста (отсутствие сносок цитирование без указания на авторство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улировать письменную работу студента/магистранта в случае обнаружения случаев плагиата, списывания, дублирова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овать повторное проведение контрольного мероприят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овать сдать контрольное мероприятие в период летнего триместра на платной основе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вить выговор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ислить из университета.</w:t>
      </w:r>
    </w:p>
    <w:p>
      <w:pPr>
        <w:pStyle w:val="Normal"/>
        <w:shd w:fill="FFFFFF" w:val="clear"/>
        <w:spacing w:lineRule="auto" w:line="240" w:before="75" w:after="75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6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 Права и обязанности дисциплинарной комиссии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Дисциплинарная  комиссия  вправ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за помощью к другим независимым экспертам и консультантам, являющимися специалистами в различных областя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разъяснения, рекомендации, указания и принимать решения по вопросам, входящим в ее компетенцию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исьменном виде информировать руководство о своих заключениях и обоснованиях относительно фактов нарушающего поведения обучающихся университет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ументировать деятельность ДК, определять порядок проведения заседаний, ведение протоколов заседаний, оповещение его членов о предстоящих заседаниях, а также организацию заседан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ое и своевременное выполнение функций, предусмотренных настоящим положением;</w:t>
        <w:br/>
        <w:t>- организацию деятельности ДК по выполнению возложенных задач и функци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Изменения и дополнения в настоящее положение вносятся путем составления положения в новой редакции либо оформления изменений (дополнений) в виде приложений к настоящему положению на основании решении ученого совете университета и приказа ректор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Настоящее положение вступает в силу со дня его утверждения и действует до момента внесения дополнений, изменений.</w:t>
      </w:r>
    </w:p>
    <w:p>
      <w:pPr>
        <w:pStyle w:val="Normal"/>
        <w:shd w:fill="FFFFFF" w:val="clear"/>
        <w:spacing w:lineRule="auto" w:line="240" w:before="75" w:after="75"/>
        <w:ind w:firstLine="6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применения мер в случае нарушения Правил</w:t>
      </w:r>
    </w:p>
    <w:p>
      <w:pPr>
        <w:pStyle w:val="Normal"/>
        <w:shd w:fill="FFFFFF" w:val="clear"/>
        <w:spacing w:lineRule="auto" w:line="240" w:before="75" w:after="75"/>
        <w:ind w:firstLine="6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Нарушения академической честности могут быть выявлены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оведении текущего оценива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оведении итогового оценива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В случае выявления плагиата, сговора при проведении текущего оценивания учебных достижений учащихс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подаватель составляет акт о нарушении правил по форме согласно приложению к настоящим правилам, проводит беседу с обучающимся. Акт о нарушении правил с соответствующими вещественными доказательствами и копии работ учащихся передаются ответственному члену дисциплинарного совета специалисту по внутреннему контролю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систематическом нарушении (три и более раз), преподаватель составляет акт о нарушении правил по установленной форме. Акт о нарушении правил с соответствующими вещественными доказательствами и копии работ учащихся передаются специалисту по внутреннему контролю, который все документы передает дисциплинарной комисс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 В случае выявления обмана при проведении текущего оценивания учебных достижении обучающих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подаватель составляет акт о нарушении правил по установленной форме, проводит беседу с обучающимся. Акт о нарушении правил с соответствующими вещественными доказательствами и копии работ учащихся передаются специалисту по внутреннему контролю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систематическом нарушении (три и более раз), преподаватель составляет акт о нарушении правил по установленной форме. Акт о нарушении правил с соответствующими вещественными доказательствами и копии работ учащихся передаются специалисту по внутреннему контролю, который все документы передает дисциплинарной комисс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 В случае выявления фальсификации оценок, данных оцениваемой работы, приобретения ответов оцениваемых работ нечестным путем, неправомерного использования информации или устройств при проведении текущего оценивания учебных достижении учащихс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тель составляет акт о нарушении правил академической честности, проводит беседу с обучающимся. Акт о нарушении правил с соответствующими вещественными доказательствами и копии работ учащихся передаются специалисту по внутреннему контролю,  который все документы передает дисциплинарной комисс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 В случае выявления плагиата, сговора, обмана, фальсификации оценок, данных, оцениваемой работы, приобретения ответов оцениваемых работ нечестным путем студентом/магистрантом, а также неправомерного использования информации или устройств при проведении итогового оценивания учебных достижений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подаватель или лицо, уполномоченное присутствовать на экзаменах, составляет акт о нарушении правил по установленной форме. Акт о нарушении правил с соответствующими вещественными доказательствами и копии работ учащихся передаются специалисту по внутреннему контролю, который все документы передает дисциплинарной комиссии. К обучающимся, совершившим нарушения, применяются меры дисциплинарного взыскания (снижение оценки за работу до уровня С -, повторное выполнение письменной работы, выговор, оставление на летний триместр на платной основе, информирование родителей, размещение информации на сайте университета, отчисление из вуза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 В случае выявления взяточничества, обмана, фальсификации данных при выполнении оцениваемых работ обучающимися, продажи курсовых, дипломных работ, магистерских диссертаций, преподаватель/сотрудник университета подвергается дисциплинарному взысканию вплоть до увольн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 Организация работы Дисциплинарной комиссии регулируется положением и правилами внутреннего распорядка университета Мирас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75" w:after="75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75" w:after="75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75" w:after="75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75" w:after="75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75" w:after="75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75" w:after="75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75" w:after="75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75" w:after="75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75" w:after="75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75" w:after="75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75" w:after="75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75" w:after="75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75" w:after="75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75" w:after="75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75" w:after="75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75" w:after="75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75" w:after="75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75" w:after="75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75" w:after="75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75" w:after="75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75" w:after="75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75" w:after="75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75" w:after="75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75" w:after="75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75" w:after="75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75" w:after="75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75" w:after="75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75" w:after="75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75" w:after="75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75" w:after="75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75" w:after="75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75" w:after="75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75" w:after="75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75" w:after="75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75" w:after="75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75" w:after="75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я</w:t>
      </w:r>
    </w:p>
    <w:p>
      <w:pPr>
        <w:pStyle w:val="Normal"/>
        <w:shd w:fill="FFFFFF" w:val="clear"/>
        <w:spacing w:lineRule="auto" w:line="240" w:before="75" w:after="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нарушении правил академической честности</w:t>
      </w:r>
    </w:p>
    <w:tbl>
      <w:tblPr>
        <w:tblW w:w="891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90"/>
        <w:gridCol w:w="5520"/>
      </w:tblGrid>
      <w:tr>
        <w:trPr/>
        <w:tc>
          <w:tcPr>
            <w:tcW w:w="8910" w:type="dxa"/>
            <w:gridSpan w:val="2"/>
            <w:tcBorders>
              <w:top w:val="single" w:sz="6" w:space="0" w:color="BBDDFF"/>
              <w:left w:val="single" w:sz="6" w:space="0" w:color="BBDDFF"/>
              <w:bottom w:val="single" w:sz="6" w:space="0" w:color="BBDDFF"/>
              <w:right w:val="single" w:sz="6" w:space="0" w:color="BBDDFF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: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10" w:type="dxa"/>
            <w:gridSpan w:val="2"/>
            <w:tcBorders>
              <w:top w:val="single" w:sz="6" w:space="0" w:color="BBDDFF"/>
              <w:left w:val="single" w:sz="6" w:space="0" w:color="BBDDFF"/>
              <w:bottom w:val="single" w:sz="6" w:space="0" w:color="BBDDFF"/>
              <w:right w:val="single" w:sz="6" w:space="0" w:color="BBDDFF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деятельности: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90" w:type="dxa"/>
            <w:tcBorders>
              <w:top w:val="single" w:sz="6" w:space="0" w:color="BBDDFF"/>
              <w:left w:val="single" w:sz="6" w:space="0" w:color="BBDDFF"/>
              <w:bottom w:val="single" w:sz="6" w:space="0" w:color="BBDDFF"/>
              <w:right w:val="single" w:sz="6" w:space="0" w:color="BBDDFF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0" w:type="dxa"/>
            <w:tcBorders>
              <w:top w:val="single" w:sz="6" w:space="0" w:color="BBDDFF"/>
              <w:left w:val="single" w:sz="6" w:space="0" w:color="BBDDFF"/>
              <w:bottom w:val="single" w:sz="6" w:space="0" w:color="BBDDFF"/>
              <w:right w:val="single" w:sz="6" w:space="0" w:color="BBDDFF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/магистранта: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90" w:type="dxa"/>
            <w:tcBorders>
              <w:top w:val="single" w:sz="6" w:space="0" w:color="BBDDFF"/>
              <w:left w:val="single" w:sz="6" w:space="0" w:color="BBDDFF"/>
              <w:bottom w:val="single" w:sz="6" w:space="0" w:color="BBDDFF"/>
              <w:right w:val="single" w:sz="6" w:space="0" w:color="BBDDFF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0" w:type="dxa"/>
            <w:tcBorders>
              <w:top w:val="single" w:sz="6" w:space="0" w:color="BBDDFF"/>
              <w:left w:val="single" w:sz="6" w:space="0" w:color="BBDDFF"/>
              <w:bottom w:val="single" w:sz="6" w:space="0" w:color="BBDDFF"/>
              <w:right w:val="single" w:sz="6" w:space="0" w:color="BBDDFF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 ____________ № группы ____________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90" w:type="dxa"/>
            <w:tcBorders>
              <w:top w:val="single" w:sz="6" w:space="0" w:color="BBDDFF"/>
              <w:left w:val="single" w:sz="6" w:space="0" w:color="BBDDFF"/>
              <w:bottom w:val="single" w:sz="6" w:space="0" w:color="BBDDFF"/>
              <w:right w:val="single" w:sz="6" w:space="0" w:color="BBDDFF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0" w:type="dxa"/>
            <w:tcBorders>
              <w:top w:val="single" w:sz="6" w:space="0" w:color="BBDDFF"/>
              <w:left w:val="single" w:sz="6" w:space="0" w:color="BBDDFF"/>
              <w:bottom w:val="single" w:sz="6" w:space="0" w:color="BBDDFF"/>
              <w:right w:val="single" w:sz="6" w:space="0" w:color="BBDDFF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10" w:type="dxa"/>
            <w:gridSpan w:val="2"/>
            <w:tcBorders>
              <w:top w:val="single" w:sz="6" w:space="0" w:color="BBDDFF"/>
              <w:left w:val="single" w:sz="6" w:space="0" w:color="BBDDFF"/>
              <w:bottom w:val="single" w:sz="6" w:space="0" w:color="BBDDFF"/>
              <w:right w:val="single" w:sz="6" w:space="0" w:color="BBDDFF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: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я: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: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арушения: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подавателя или лица, уполномоченного присутствовать на экзаменах: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201__г.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10" w:type="dxa"/>
            <w:gridSpan w:val="2"/>
            <w:tcBorders>
              <w:top w:val="single" w:sz="6" w:space="0" w:color="BBDDFF"/>
              <w:left w:val="single" w:sz="6" w:space="0" w:color="BBDDFF"/>
              <w:bottom w:val="single" w:sz="6" w:space="0" w:color="BBDDFF"/>
              <w:right w:val="single" w:sz="6" w:space="0" w:color="BBDDFF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обучающегося: _____________________________________________________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201__ г.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10" w:type="dxa"/>
            <w:gridSpan w:val="2"/>
            <w:tcBorders>
              <w:top w:val="single" w:sz="6" w:space="0" w:color="BBDDFF"/>
              <w:left w:val="single" w:sz="6" w:space="0" w:color="BBDDFF"/>
              <w:bottom w:val="single" w:sz="6" w:space="0" w:color="BBDDFF"/>
              <w:right w:val="single" w:sz="6" w:space="0" w:color="BBDDFF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актом ознакомлен:</w:t>
            </w:r>
          </w:p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джер ОП по направлению: __________________________________________________________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201__ г.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атор группы:     __________________________________________________________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201___ г.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75" w:after="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поведения обучающихся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экзамене, проводимого методом компьютерного тестирования</w:t>
      </w:r>
    </w:p>
    <w:p>
      <w:pPr>
        <w:pStyle w:val="Normal"/>
        <w:shd w:fill="FFFFFF" w:val="clear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туденты допускаются к сдаче экзамена методом компьютерного тестирования только при налич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 документа, подтверждающего личность/либо посредство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QR</w:t>
      </w:r>
      <w:r>
        <w:rPr>
          <w:rFonts w:cs="Times New Roman" w:ascii="Times New Roman" w:hAnsi="Times New Roman"/>
          <w:bCs/>
          <w:sz w:val="24"/>
          <w:szCs w:val="24"/>
        </w:rPr>
        <w:t xml:space="preserve"> идентификации</w:t>
      </w:r>
    </w:p>
    <w:p>
      <w:pPr>
        <w:pStyle w:val="Normal"/>
        <w:shd w:fill="FFFFFF" w:val="clear"/>
        <w:spacing w:lineRule="auto" w:line="240" w:before="75" w:after="75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рещается пользоваться на экзамене сотовыми телефонами, наушниками, флешками и другими средствами передачи информации. При обнаружении указанных предметов составляется акт об изъятии, студент удаляется с экзамена. Пересдача данного экзамена осуществляется в период летнего триместра на платной основе.</w:t>
      </w:r>
    </w:p>
    <w:p>
      <w:pPr>
        <w:pStyle w:val="Normal"/>
        <w:shd w:fill="FFFFFF" w:val="clear"/>
        <w:spacing w:lineRule="auto" w:line="240" w:before="75" w:after="75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рещается пользоваться шпаргалками. В случае обнаружения шпаргалок составляется акт об изъятии, студент удаляется с экзамена. Пересдача осуществляется в период летнего триместра на платной основе.</w:t>
      </w:r>
    </w:p>
    <w:p>
      <w:pPr>
        <w:pStyle w:val="Normal"/>
        <w:shd w:fill="FFFFFF" w:val="clear"/>
        <w:spacing w:lineRule="auto" w:line="240" w:before="75" w:after="75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допускаются на экзамен студенты, имеющие неэстетичный вид (распущенные волосы, шорты, майки, спортивная одежда, сланцы, куртки, бейсболки, шапки и т.д.)</w:t>
      </w:r>
    </w:p>
    <w:p>
      <w:pPr>
        <w:pStyle w:val="Normal"/>
        <w:shd w:fill="FFFFFF" w:val="clear"/>
        <w:spacing w:lineRule="auto" w:line="240" w:before="75" w:after="75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разрешается вносить в компьютерный класс спортивные сумки, рюкзаки, пакеты, объемные сумки, верхнюю одежду, книги, записные книжки, тетради, справочники, словари и т.п.</w:t>
      </w:r>
    </w:p>
    <w:p>
      <w:pPr>
        <w:pStyle w:val="Normal"/>
        <w:shd w:fill="FFFFFF" w:val="clear"/>
        <w:spacing w:lineRule="auto" w:line="240" w:before="75" w:after="75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экзамене не разрешается жевать жевательную резинку, есть, пить, разговаривать, подсказывать, пересаживаться, ходить по аудитории без необходимости, выходить из аудитории. В случае нарушения данного требования составляется акт, студент удаляется с экзамена. Пересдача данного экзамена осуществляется в период летнего триместра на платной основе.</w:t>
      </w:r>
    </w:p>
    <w:p>
      <w:pPr>
        <w:pStyle w:val="Normal"/>
        <w:shd w:fill="FFFFFF" w:val="clear"/>
        <w:spacing w:lineRule="auto" w:line="240" w:before="75" w:after="75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неэтичного поведения студента (пререкания, грубость, нереагирование на замечания, нежелание подчиняться требованиям правил поведения и т.п.) составляется соответствующий акт, подается докладная на имя ректора для принятия административных мер наказ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06:00Z</dcterms:created>
  <dc:creator>User</dc:creator>
  <dc:description/>
  <cp:keywords/>
  <dc:language>en-US</dc:language>
  <cp:lastModifiedBy>Designer</cp:lastModifiedBy>
  <cp:lastPrinted>2019-10-08T12:38:00Z</cp:lastPrinted>
  <dcterms:modified xsi:type="dcterms:W3CDTF">2019-11-19T05:06:00Z</dcterms:modified>
  <cp:revision>2</cp:revision>
  <dc:subject/>
  <dc:title/>
</cp:coreProperties>
</file>