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3"/>
        <w:gridCol w:w="4708"/>
      </w:tblGrid>
      <w:tr>
        <w:trPr/>
        <w:tc>
          <w:tcPr>
            <w:tcW w:w="46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ҚСТАН РЕСПУБЛИКАСЫ</w:t>
            </w:r>
          </w:p>
        </w:tc>
        <w:tc>
          <w:tcPr>
            <w:tcW w:w="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70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ЖӘНЕ ҒЫЛЫМ</w:t>
            </w:r>
          </w:p>
        </w:tc>
        <w:tc>
          <w:tcPr>
            <w:tcW w:w="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70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ІГІ</w:t>
            </w:r>
          </w:p>
        </w:tc>
        <w:tc>
          <w:tcPr>
            <w:tcW w:w="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0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рас» универси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 «Мирас»</w:t>
            </w:r>
          </w:p>
        </w:tc>
      </w:tr>
      <w:tr>
        <w:trPr>
          <w:trHeight w:val="454" w:hRule="atLeast"/>
        </w:trPr>
        <w:tc>
          <w:tcPr>
            <w:tcW w:w="4671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«Мирас» университетінің сыбайлас жемқорлыққа қарсы іс-қимыл жөніндегі қоғамдық кеңесі туралы ереж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ложение об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ественном совете по противодействию коррупци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ниверситета «Мир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ниверситеттің ҒЖ отырысында бекітілді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ттама № 1    «29» 08. 2019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тверждено на заседании УС Универси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от «29»  08. 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ымкент 2019ж/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с 201</w:t>
      </w:r>
      <w:r>
        <w:rPr>
          <w:rFonts w:cs="Times New Roman" w:ascii="Times New Roman" w:hAnsi="Times New Roman"/>
          <w:sz w:val="24"/>
          <w:szCs w:val="24"/>
          <w:lang w:val="kk-KZ"/>
        </w:rPr>
        <w:t>9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решением Ученого совета университета «Мирас»  «29» 08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9г., протокол № 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статус, полномочия и организаци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е по противодействию коррупци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Университета «Мир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стоящее Положение является собственностью университета «Мирас» и предназначено для внутреннего пользования в образовательной деятельности В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"/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деятельности, задачи и компетенцию Общественного Совета по противодействию коррупции при Университете «Мирас»  (далее - «Совет»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ребования настоящего Положения обязательны для руководства в своей работе всеми членами Общественного Совета  по противодействию коррупции при университете «Мирас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ожение разработано в соответствии со следующими документами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Казахстан «Об образовании» от 27.07.2007 г. № 31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 по состоянию на 19.04.2019 г.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Закон Республики Казахст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rStyle w:val="S1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sz w:val="28"/>
          <w:szCs w:val="28"/>
        </w:rPr>
        <w:t>(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parent">
        <w:bookmarkStart w:id="1" w:name="SUB100037431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ми и дополнениями</w:t>
        </w:r>
      </w:hyperlink>
      <w:bookmarkEnd w:id="1"/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sz w:val="28"/>
          <w:szCs w:val="28"/>
        </w:rPr>
        <w:t>по состоянию на 01.08.2019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 и определения: </w:t>
      </w:r>
    </w:p>
    <w:p>
      <w:pPr>
        <w:pStyle w:val="NoSpacing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рупц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координированная деятельность органов государственной власти, органов местного самоуправления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рупционное правонарушени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ы антикоррупционной полит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Университете Мирас субъектами антикоррупционной политики являются:</w:t>
      </w:r>
    </w:p>
    <w:p>
      <w:pPr>
        <w:pStyle w:val="NoSpacing"/>
        <w:numPr>
          <w:ilvl w:val="0"/>
          <w:numId w:val="3"/>
        </w:numPr>
        <w:ind w:left="1170" w:hanging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;</w:t>
      </w:r>
    </w:p>
    <w:p>
      <w:pPr>
        <w:pStyle w:val="NoSpacing"/>
        <w:numPr>
          <w:ilvl w:val="0"/>
          <w:numId w:val="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й состав, обслуживающий и учебно-вспомогательный персонал;</w:t>
      </w:r>
    </w:p>
    <w:p>
      <w:pPr>
        <w:pStyle w:val="NoSpacing"/>
        <w:numPr>
          <w:ilvl w:val="0"/>
          <w:numId w:val="2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;</w:t>
      </w:r>
    </w:p>
    <w:p>
      <w:pPr>
        <w:pStyle w:val="NoSpacing"/>
        <w:numPr>
          <w:ilvl w:val="0"/>
          <w:numId w:val="2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 обучающим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значения и сокращ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сокращения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 – Республика Казахстан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 РК – Министерство образования и науки Республики Казахстан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– Общественный Совет по противодействию коррупции университета Мирас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П - административно-управленческий персонал;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ПС - профессорско-преподавательский соста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П – учебно-вспомогательный персона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ектор по СР и ВР – проректор по социальной и воспитательной работе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 – служба управления персоналом;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и полномоч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Настоящее Положение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на Ученом Сове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тветственность за разработку Положения, его структуру, внедрение и актуализацию несет специалист по внутренней политике вуз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онтроль за своевременной разработкой, проверкой и пересмотром Положения осуществляет проректор по СР и В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Настоящее положение вступает в силу с момента его утвер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овет создается в целях координации деятельности административно-управленческого персонала, структурных подразделений, профессорско-преподавательского состава, обслуживающего и учебно-вспомогательного персонала, студенчества по устранению причин коррупции и условий, им способствующих, выявлению и пресечению фактов коррупции и ее проявлений. Совет является совещательным органом и утверждается приказом по университе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овет является общественным постоянно действующим органом, созданным при согласовании с Ученым Советом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2"/>
      <w:r>
        <w:rPr>
          <w:rFonts w:cs="Times New Roman" w:ascii="Times New Roman" w:hAnsi="Times New Roman"/>
          <w:b/>
          <w:sz w:val="28"/>
          <w:szCs w:val="28"/>
        </w:rPr>
        <w:t>6. Описание деятельности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 Основные задачи Совета: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порождающих коррупц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оптимальных механизмов противодействия коррупции в структурных подразделениях университета с учетом их специф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мониторинга и информирования сотрудников по проблемам корруп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нтикоррупционной пропаганды и воспит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сотрудничеству по вопросам противодействия коррупции в целях выработки у ППС, сотрудников и обучающихся навыков антикоррупционного поведения, а также формирования нетерпимого отношения к коррупции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Функции Сов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 Участвует в разработке и реализации приоритетных направлений антикоррупционной политики университе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 Координирует деятельность органов управления университета Мирас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 Формирует единую систему мониторинга и информирования сотрудников по проблемам коррупции, антикоррупционной пропаганды, рассмотрения жалоб и обращений работников и обучающихся Университета, связанных с коррупци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 Вносит предложения, направленные на реализацию мероприятий по устранению причин и условий, способствующих коррупции в вуз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 Оказывает консультативную помощь субъектам антикоррупционной политики по вопросам, связанным с применением на практике общих принципов служебного поведения сотрудников, а также обучающимся университета Мирас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тветственность членов Сов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Совет несет ответственность за качество и своевременность разработки планов и программ противодействия коррупции, а также выполнения возложенных настоящим Положением задач и функц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Председатель несет ответственность за деятельность членов Сове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 При недобросовестном  отношении к  возложенным  обязанностям, несвоевременном и некачественном их выполнении, члены Совета могут быть отозваны из его состава ректором, а в случае необходимости, привлечены к дисциплинарной ответстве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формирования и деятельность Сов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став членов Совета, рассматривается и утверждается на заседании Ученого совета университета Мирас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Состав Совета обновляется ежегодн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В состав Совета входят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(и) от АУП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едставитель(и) ППС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(и) от менеджеров ОП по направлениям;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(и) студенческого самоуправления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клуба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аналы ұрпа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(и) общественных и/или иных объединен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Работа Совета осуществляется в соответствии с примерным годовым планом, который составляется на основе предложений членов Совета и утверждается решением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Дата и время проведения заседаний, в том числе внеочередных, определяется председателем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Основной формой работы Совета является заседание, которое носит открытый характер. Заседания Совета проходят не реже двух раз в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 Основанием для внеочередного заседания Совета также является информация о факте коррупционного правонарушения со стороны работника, полученная от правоохранительных, судебных или иных государственных органов, СМИ, от организаций, должностных лиц, граждан, обучаю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1 Информация, указанная в пункте 8.9 настоящего Положения, рассматривается Советом, если она представлена в письменном виде и содержит следующие сведения: фамилию, имя, отчество работника Университета и занимаемую им должность; описание факта коррупционного правонарушения; данные об источнике информ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2 По результатам проведения внеочередного заседания Совет предлагает принять решение о проведении служебной проверки в отношении сотрудника Университ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 На заседание Совета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  В зависимости от рассматриваемых вопросов, к участию в заседаниях Совета могут привлекаться иные лица, по согласованию с председателем Сов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 Член Совета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на заседании Совета. Информация, полученная Советом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17 Решения Совета принимаются на заседании открытым голосованием простым большинством голосов присутствующих членов Совета и носит рекомендательный характер, оформляется протоколом, который подписывает председатель Совета, а при необходимости, реализуются путем принятия соответствующих приказов и распоряжений ректора, если иное не предусмотрено действующим законодательством. Члены Совета обладают равными правами при принятии ре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8 По итогам заседания Совета оформляется протокол, к которому прилагаются документы, рассмотренные на заседании Совета. 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8.1 В протоколах заседаний Совета указываются: фамилии председательствующего, присутствующих на заседании членов Совета и приглашенных лиц; вопросы, рассмотренные в ходе заседания; принятые решения. К протоколам заседаний Совета прилагаются материалы, использованные при рассмотрении вопросов, особые мнения членов Совета, если таковые име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овет координирует деятельность структурных подразделений университета по реализации мер противодействия корруп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Совет вносит предложения на рассмотрение Ученого совета по совершенствованию деятельности в сфере противодействия коррупции, а также участвует в подготовке локальных нормативных актов по вопросам, относящимся к его компетен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 Председатель совета, и члены совета непосредственно взаимодействую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университета  по вопросам реализации мер противодействия коррупции, совершенствования методической и организационной работы по противодействию корруп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ным советом по вопросам совершенствования деятельности в сфере противодействия коррупции, участия в подготовке локальных нормативных актов по вопросам, относящимся к компетенции Совета, информирования о результатах реализации мер противодействия коррупции в исполнительных органах государственной власти города Шымкен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9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452" w:right="842" w:gutter="0" w:header="0" w:top="1134" w:footer="720" w:bottom="776"/>
      <w:pgBorders w:display="allPages" w:offsetFrom="page">
        <w:top w:val="single" w:sz="4" w:space="24" w:color="F2F2F2"/>
        <w:left w:val="single" w:sz="4" w:space="24" w:color="F2F2F2"/>
        <w:bottom w:val="single" w:sz="4" w:space="24" w:color="F2F2F2"/>
        <w:right w:val="single" w:sz="4" w:space="24" w:color="F2F2F2"/>
      </w:pgBorders>
      <w:pgNumType w:start="3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Arial" w:hAnsi="Arial" w:eastAsia="Batang;Arial Unicode MS" w:cs="Times New Roman"/>
      <w:kern w:val="0"/>
      <w:sz w:val="24"/>
      <w:szCs w:val="20"/>
      <w:lang w:val="en-US"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eastAsia="Batang;Arial Unicode MS" w:cs="Arial"/>
      <w:sz w:val="24"/>
      <w:lang w:eastAsia="ko-KR"/>
    </w:rPr>
  </w:style>
  <w:style w:type="character" w:styleId="3">
    <w:name w:val="Основной текст с отступом 3 Знак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3">
    <w:name w:val="s3"/>
    <w:basedOn w:val="Style11"/>
    <w:qFormat/>
    <w:rPr/>
  </w:style>
  <w:style w:type="character" w:styleId="J21">
    <w:name w:val="j21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Мой"/>
    <w:basedOn w:val="Normal"/>
    <w:qFormat/>
    <w:pPr>
      <w:widowControl w:val="false"/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J11">
    <w:name w:val="j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743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7:00Z</dcterms:created>
  <dc:creator>2</dc:creator>
  <dc:description/>
  <cp:keywords/>
  <dc:language>en-US</dc:language>
  <cp:lastModifiedBy>Designer</cp:lastModifiedBy>
  <cp:lastPrinted>2019-10-08T12:38:00Z</cp:lastPrinted>
  <dcterms:modified xsi:type="dcterms:W3CDTF">2019-11-19T05:07:00Z</dcterms:modified>
  <cp:revision>2</cp:revision>
  <dc:subject/>
  <dc:title>МИНИСТЕРСТВО ОБРАЗОВАНИЯ И НАУКИ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